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тодической работы,  обеспечивающий сопрово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я ФГОС СОО и ФООП в МБОУ Кутейниковской казачьей  СОШ №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417"/>
        <w:gridCol w:w="184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рректировка планов работы методических объединений школы (включение вопросов по изучению ФГОС СОО и ФООП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корректированные пл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УМК для обеспечения введения ФГОС СО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марта 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, педагог-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квалификации педагогов по вопросам внедрения ФГОС С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рабочих программ, календарно-тематического планирования в соответствии с ФГОС СОО  и их утвер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руководите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 по вопросу введения ФГОС СОО и ФО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Ерин А.В., заместитель директора Ерина Г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для заместителей директоров по учебной работе, педагогов по разработке образовательной программы общеобразовательного учреждения и рабочих программ по учебным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руководите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организации внеурочной деятельности учащихся в рамках ФГОС среднего обще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созданию программ воспитания и социализации учащихся средней шко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составлению рабочих программ по учебны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(индивидуальное консультирование) по созданию системы проектирования уроков, формирующих УУД (технологической ка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МО по организации учебного процесса в условиях введения ФГОС СОО и ФО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родителей обучающихся 9 «Внедрение ФГОС СО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й руково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посещения уроков в 10-х класс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заимо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ое сопровождение. Размещение информации по проблемам внедрения ФГОС СОО и ФОП  на сайте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ФГОС»  на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я сай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мониторинг введения ФГОС СОО с целью оказания методической поддержки учителям-предметникам в организации учебной и внеурочной деятельности уча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еятельность школьных методических объединений (ШМО)</w:t>
      </w:r>
    </w:p>
    <w:p>
      <w:pPr>
        <w:pStyle w:val="Normal"/>
        <w:ind w:firstLine="6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еятельность школьных методических объединений при введении ФГОС СОО и ФООП может быть сосредоточена в рамках следующих основных направлений:</w:t>
      </w:r>
    </w:p>
    <w:p>
      <w:pPr>
        <w:pStyle w:val="Normal"/>
        <w:ind w:firstLine="6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экспертиза, обсуждение и выбор УМК по отдельным предметам, курсам, модулям;</w:t>
      </w:r>
    </w:p>
    <w:p>
      <w:pPr>
        <w:pStyle w:val="Normal"/>
        <w:ind w:firstLine="6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рабочих программ в рамках урочной и внеурочной деятельности;</w:t>
      </w:r>
    </w:p>
    <w:p>
      <w:pPr>
        <w:pStyle w:val="Normal"/>
        <w:ind w:firstLine="6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«банка» тем для проектной деятельности учащихся;</w:t>
      </w:r>
    </w:p>
    <w:p>
      <w:pPr>
        <w:pStyle w:val="Normal"/>
        <w:ind w:firstLine="6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содержания социальных практик и профессиональных проб обучающихся в рамках определённых профилей обучения;</w:t>
      </w:r>
    </w:p>
    <w:p>
      <w:pPr>
        <w:pStyle w:val="Normal"/>
        <w:ind w:firstLine="6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содержательного наполнения определённых профилей обучения;</w:t>
      </w:r>
    </w:p>
    <w:p>
      <w:pPr>
        <w:pStyle w:val="Normal"/>
        <w:ind w:firstLine="6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материалов для оценки предметных и метапредметных результатов образования, сформированности универсальных учебных действий;</w:t>
      </w:r>
    </w:p>
    <w:p>
      <w:pPr>
        <w:pStyle w:val="Normal"/>
        <w:ind w:firstLine="6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казание содействия диагностике и преодолению возникающих профессиональных дефицитов педагогов;</w:t>
      </w:r>
    </w:p>
    <w:p>
      <w:pPr>
        <w:pStyle w:val="Normal"/>
        <w:ind w:firstLine="6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здание условий для </w:t>
      </w:r>
      <w:r>
        <w:rPr>
          <w:rFonts w:eastAsia="Calibri" w:cs="Times New Roman" w:ascii="Times New Roman" w:hAnsi="Times New Roman"/>
          <w:iCs/>
          <w:sz w:val="28"/>
          <w:szCs w:val="28"/>
        </w:rPr>
        <w:t>саморазвит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вышения профессионального мастерства;</w:t>
      </w:r>
    </w:p>
    <w:p>
      <w:pPr>
        <w:pStyle w:val="Normal"/>
        <w:ind w:firstLine="6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звитие </w:t>
      </w:r>
      <w:r>
        <w:rPr>
          <w:rFonts w:eastAsia="Calibri" w:cs="Times New Roman" w:ascii="Times New Roman" w:hAnsi="Times New Roman"/>
          <w:iCs/>
          <w:sz w:val="28"/>
          <w:szCs w:val="28"/>
        </w:rPr>
        <w:t>«горизонтального обучения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том числе, на основе обмена опытом;</w:t>
      </w:r>
    </w:p>
    <w:p>
      <w:pPr>
        <w:pStyle w:val="Normal"/>
        <w:ind w:firstLine="6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нализ занятий, выявление и трансляция продуктивного педагогического опыта в области реализации ФГОС СОО;</w:t>
      </w:r>
    </w:p>
    <w:p>
      <w:pPr>
        <w:pStyle w:val="Normal"/>
        <w:ind w:firstLine="6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ематические доклады по проблемам реализации ФГОС СОО в конкретной предметной области;</w:t>
      </w:r>
    </w:p>
    <w:p>
      <w:pPr>
        <w:pStyle w:val="Normal"/>
        <w:ind w:firstLine="6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ение единых подходов в формировании универсальных учебных действий учащихся и их оценке;</w:t>
      </w:r>
    </w:p>
    <w:p>
      <w:pPr>
        <w:pStyle w:val="Normal"/>
        <w:ind w:firstLine="6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я внеурочной деятельности учащихся в рамках конкретной предметной области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8">
    <w:name w:val="Знак Знак8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9:00Z</dcterms:created>
  <dc:creator>HP</dc:creator>
  <dc:description/>
  <cp:keywords/>
  <dc:language>en-US</dc:language>
  <cp:lastModifiedBy>Ученик  </cp:lastModifiedBy>
  <dcterms:modified xsi:type="dcterms:W3CDTF">2023-03-14T12:05:00Z</dcterms:modified>
  <cp:revision>3</cp:revision>
  <dc:subject/>
  <dc:title/>
</cp:coreProperties>
</file>