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ая казачья средняя общеобразовательная школа №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методическ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Кутейниковской казачьей СОШ №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22-2023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4" w:right="24" w:firstLine="56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:</w:t>
      </w:r>
    </w:p>
    <w:p>
      <w:pPr>
        <w:pStyle w:val="Normal"/>
        <w:shd w:fill="FFFFFF" w:val="clear"/>
        <w:spacing w:before="154" w:after="0"/>
        <w:ind w:left="14" w:right="24" w:firstLine="56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ина Г.М. </w:t>
      </w:r>
    </w:p>
    <w:p>
      <w:pPr>
        <w:pStyle w:val="Normal"/>
        <w:shd w:fill="FFFFFF" w:val="clear"/>
        <w:spacing w:before="154" w:after="0"/>
        <w:ind w:left="4977" w:right="24" w:firstLine="69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Кутейниковская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bCs/>
          <w:sz w:val="22"/>
          <w:szCs w:val="22"/>
        </w:rPr>
        <w:t xml:space="preserve"> г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анализа  методической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8"/>
        </w:rPr>
        <w:t xml:space="preserve">Перед педагогическим коллективом в 2022-2023 учебном году стояли следующие </w:t>
      </w:r>
      <w:r>
        <w:rPr>
          <w:b/>
          <w:szCs w:val="28"/>
        </w:rPr>
        <w:t>задачи:</w:t>
      </w:r>
    </w:p>
    <w:p>
      <w:pPr>
        <w:pStyle w:val="Default"/>
        <w:numPr>
          <w:ilvl w:val="0"/>
          <w:numId w:val="19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офессионализма педагогических кадров; </w:t>
      </w:r>
    </w:p>
    <w:p>
      <w:pPr>
        <w:pStyle w:val="Default"/>
        <w:numPr>
          <w:ilvl w:val="0"/>
          <w:numId w:val="19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затруднений, потребностей и образовательных запросов педагогов и формирование на их основе заказа; </w:t>
      </w:r>
    </w:p>
    <w:p>
      <w:pPr>
        <w:pStyle w:val="Default"/>
        <w:numPr>
          <w:ilvl w:val="0"/>
          <w:numId w:val="19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мотивационных условий, благоприятных для профессионального развития и решения педагогами задач новой деятельности; </w:t>
      </w:r>
    </w:p>
    <w:p>
      <w:pPr>
        <w:pStyle w:val="Default"/>
        <w:numPr>
          <w:ilvl w:val="0"/>
          <w:numId w:val="19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, обобщение и распространение наиболее ценного опыта работы учителей;</w:t>
      </w:r>
    </w:p>
    <w:p>
      <w:pPr>
        <w:pStyle w:val="Default"/>
        <w:numPr>
          <w:ilvl w:val="0"/>
          <w:numId w:val="19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 новых форм непрерывного повышения профессиональной компетентности педагогов (вебинары,  видеоуроки, видеоконференции);</w:t>
      </w:r>
    </w:p>
    <w:p>
      <w:pPr>
        <w:pStyle w:val="Default"/>
        <w:numPr>
          <w:ilvl w:val="0"/>
          <w:numId w:val="19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обучающихся на основе компетентностного подхода в образовании;</w:t>
      </w:r>
    </w:p>
    <w:p>
      <w:pPr>
        <w:pStyle w:val="Default"/>
        <w:numPr>
          <w:ilvl w:val="0"/>
          <w:numId w:val="19"/>
        </w:numPr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 единства  образовательного пространства,  преемственности всех  ступеней образования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рмативно-правовые документы, регламентирующие  реализацию методической   работы в ОО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Ф «Об образовании»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образовательного учреждения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 Методическом совете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Педагогическом совете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МО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лимпиаде школьников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повышении квалификации педагогических кадров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й работе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вития школы.</w:t>
      </w:r>
    </w:p>
    <w:p>
      <w:pPr>
        <w:pStyle w:val="Heading"/>
        <w:spacing w:lineRule="auto" w:line="360"/>
        <w:ind w:firstLine="708"/>
        <w:jc w:val="both"/>
        <w:rPr>
          <w:b/>
          <w:b/>
          <w:iCs/>
          <w:szCs w:val="28"/>
        </w:rPr>
      </w:pPr>
      <w:r>
        <w:rPr>
          <w:szCs w:val="28"/>
        </w:rPr>
        <w:t>В 2022-2023  учебном году работа образовательной  организации была направлена</w:t>
      </w:r>
      <w:r>
        <w:rPr>
          <w:sz w:val="24"/>
          <w:szCs w:val="24"/>
        </w:rPr>
        <w:t xml:space="preserve"> </w:t>
      </w:r>
      <w:r>
        <w:rPr>
          <w:szCs w:val="28"/>
        </w:rPr>
        <w:t>на</w:t>
      </w:r>
      <w:r>
        <w:rPr>
          <w:sz w:val="24"/>
          <w:szCs w:val="24"/>
        </w:rPr>
        <w:t xml:space="preserve"> </w:t>
      </w:r>
      <w:r>
        <w:rPr>
          <w:b/>
          <w:iCs/>
          <w:szCs w:val="28"/>
        </w:rPr>
        <w:t>«Повышение качества образования через повышение уровня профессиональной компетентности учителя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 направления методической работы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по единой методической теме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непрерывного совершенствования профессионального мастерства учителя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управления образовательным процессом в школе в соответствии с современными требованиями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обеспечение образовательного процесса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деятельности по изучению, обобщению и распространению передового опыта;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ое сопровождение молодых учителей.</w:t>
      </w:r>
    </w:p>
    <w:p>
      <w:pPr>
        <w:pStyle w:val="Heading1"/>
        <w:spacing w:before="0" w:after="6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8"/>
        </w:numPr>
        <w:spacing w:lineRule="auto" w:line="360" w:before="240" w:after="0"/>
        <w:ind w:left="0" w:firstLine="68"/>
        <w:jc w:val="both"/>
        <w:rPr>
          <w:i w:val="false"/>
          <w:i w:val="false"/>
        </w:rPr>
      </w:pPr>
      <w:r>
        <w:rPr>
          <w:rStyle w:val="2"/>
          <w:rFonts w:cs="Times New Roman" w:ascii="Times New Roman" w:hAnsi="Times New Roman"/>
          <w:i/>
          <w:iCs/>
        </w:rPr>
        <w:t>Работа педагогического коллектива образовательной организации над единой методической темой.</w:t>
      </w:r>
    </w:p>
    <w:p>
      <w:pPr>
        <w:pStyle w:val="Default"/>
        <w:spacing w:lineRule="auto" w:line="360" w:before="120" w:after="0"/>
        <w:ind w:firstLine="425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правления методической работы: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учно-методических объединений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ганизация и обеспечение эффективных условий для непрерывного повышения профессионального мастерства педагогического коллектива школы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необходимой помощи педагогам в деятельности по самообразованию и самосовершенствованию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е информационное обеспечение образовательного процесса в школе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педагогического коллектива на осуществление анализа собственной педагогической, научно-исследовательской и поисковой деятельности в рамках образовательного процесса школы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необходимых условий для ознакомления, изучения, обобщения и распространения  педагогического опыта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етодической работы организации в 2022-2023 учебном год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Управленческая деяте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ование методической работы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гнозирование потребностей педагогов в методическом обеспечении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мониторинга качества образования (диагностические работы, контрольные срезы, выявление эффективности изучения образовательных программ, посещение урок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творческих конкурсов, интеллектуальных испыт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нализ результатов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Профессиональное самообразование педагогического коллектива</w:t>
      </w:r>
    </w:p>
    <w:p>
      <w:pPr>
        <w:pStyle w:val="Style27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минары-практикумы.</w:t>
      </w:r>
    </w:p>
    <w:p>
      <w:pPr>
        <w:pStyle w:val="Style27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профессионального мастерства в рамках деятельности методических объединений.</w:t>
      </w:r>
    </w:p>
    <w:p>
      <w:pPr>
        <w:pStyle w:val="Style27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ические консультации (индивидуальные и групповые).</w:t>
      </w:r>
    </w:p>
    <w:p>
      <w:pPr>
        <w:pStyle w:val="Style27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ндивидуальное самообразование, курсы повышения квалификации </w:t>
      </w:r>
    </w:p>
    <w:p>
      <w:pPr>
        <w:pStyle w:val="Style27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та над темой самоообразования.</w:t>
      </w:r>
    </w:p>
    <w:p>
      <w:pPr>
        <w:pStyle w:val="Style27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авничество, работа с молодыми специалистами.</w:t>
      </w:r>
    </w:p>
    <w:p>
      <w:pPr>
        <w:pStyle w:val="Style27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общение передового педагогического опыта.</w:t>
      </w:r>
    </w:p>
    <w:p>
      <w:pPr>
        <w:pStyle w:val="Style27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Формы целевой разработки образовательных проблем.</w:t>
      </w:r>
    </w:p>
    <w:p>
      <w:pPr>
        <w:pStyle w:val="Style27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тодический совет.</w:t>
      </w:r>
    </w:p>
    <w:p>
      <w:pPr>
        <w:pStyle w:val="Style27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матический педсовет.</w:t>
      </w:r>
    </w:p>
    <w:p>
      <w:pPr>
        <w:pStyle w:val="Style27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тивные совещания.</w:t>
      </w:r>
    </w:p>
    <w:p>
      <w:pPr>
        <w:pStyle w:val="Style27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седание методических объединений.</w:t>
      </w:r>
    </w:p>
    <w:p>
      <w:pPr>
        <w:pStyle w:val="Style27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заимопосещение уро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зентация результатов деятельности педагогов.</w:t>
      </w:r>
    </w:p>
    <w:p>
      <w:pPr>
        <w:pStyle w:val="Style27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астие в работе районных творческих групп.</w:t>
      </w:r>
    </w:p>
    <w:p>
      <w:pPr>
        <w:pStyle w:val="Style27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руглые столы, семинары по обмену опытом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 организаци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совет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ьные методические объединения учител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по темам самообразов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- практикум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методических рекомендаций в помощь учителю по ведению школьной документации, организации, проведению и анализу современного урока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курсовой системы повышения квалификации.</w:t>
      </w:r>
    </w:p>
    <w:p>
      <w:pPr>
        <w:pStyle w:val="Normal"/>
        <w:widowControl/>
        <w:autoSpaceDE w:val="true"/>
        <w:spacing w:lineRule="auto" w:line="360" w:before="120" w:after="120"/>
        <w:ind w:left="505" w:hanging="0"/>
        <w:rPr>
          <w:rStyle w:val="2"/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Style w:val="2"/>
          <w:rFonts w:cs="Times New Roman" w:ascii="Times New Roman" w:hAnsi="Times New Roman"/>
          <w:b/>
          <w:shd w:fill="auto" w:val="clear"/>
        </w:rPr>
        <w:t>Работа Педагогического совет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готовке педсоветов, к выработке их решений привлекались педагоги, создавались временные творческие группы, что способствовало повышению их эффективности, созданию атмосферы заинтересованного обсуждения.  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едсоветов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Реальность и тенденции современного образования в рамках внедрения ФГОС третьего поколения. </w:t>
      </w:r>
      <w:r>
        <w:rPr>
          <w:rFonts w:cs="Times New Roman" w:ascii="Times New Roman" w:hAnsi="Times New Roman"/>
          <w:sz w:val="28"/>
          <w:szCs w:val="28"/>
        </w:rPr>
        <w:t>(Ответственный Ерина Г.М.)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и процедуры оценки уровня функциональной грамотности обучающихся. (Ответственный Ерина Г.М.);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требования к современному уроку в ходе внедрения обновленных ФГОС. (Ответственный Ерина Г.М.);</w:t>
      </w:r>
    </w:p>
    <w:p>
      <w:pPr>
        <w:pStyle w:val="Style29"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офессиональной компетентности педагога  в условиях введения ФГОС: проблемы и решения. Проблема  реализации профстандарта педагога (Ответственный Ерина Г.М.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актика безнадзорности и правонарушений несовершеннолетних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Ответственный Чернышова С.И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норама деятельности работы классного руководителя в рамках воспитательной системы школ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ый Чернышова С.И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 развитие творческого потенциала педагогов в условиях реализации ФГОС НОО, ФГОС ООО, ФГОС СОО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Ответственный Ерина Г.М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се вопросы, рассматриваемые на педагогических советах, были актуальны, так как с 1 сентября 2023 года обучающиеся  10 классов российских  школ переходят на  обновленный Федеральный государственный образовательный стандарт среднего общего образования (ФГОС СОО), утвержденный Приказом Минпросвещения от 12.08.2022 №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. № 413.с 01.09.2023 года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вышение профессионального мастерства педагог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2/23 учебном году в педагогический состав  школы  входили  17 педагогических работников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ое обеспече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 отношения  в ОО </w:t>
      </w:r>
      <w:r>
        <w:rPr/>
        <w:t>осуществляют:</w:t>
      </w:r>
    </w:p>
    <w:tbl>
      <w:tblPr>
        <w:tblW w:w="701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5"/>
        <w:gridCol w:w="2796"/>
      </w:tblGrid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уководящих работн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оциальный педагог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чителей-предметник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едагог-психолог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оветник директора по воспита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едагог - библиотекарь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чителя начальных класс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разовательный уровень педагогического коллектива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–  13 чел.  (76 %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– 4 чел. (24 %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тся в ВУЗах – 0 чел. (0 %).</w:t>
      </w:r>
    </w:p>
    <w:p>
      <w:pPr>
        <w:pStyle w:val="Style25"/>
        <w:tabs>
          <w:tab w:val="clear" w:pos="709"/>
          <w:tab w:val="left" w:pos="3877" w:leader="none"/>
        </w:tabs>
        <w:rPr>
          <w:lang w:val="en-US" w:eastAsia="en-US"/>
        </w:rPr>
      </w:pPr>
      <w:r>
        <w:rPr>
          <w:bCs/>
          <w:sz w:val="28"/>
          <w:szCs w:val="28"/>
          <w:u w:val="single"/>
        </w:rPr>
        <w:t>Квалификационный уровень педагогического коллектива</w:t>
      </w:r>
    </w:p>
    <w:p>
      <w:pPr>
        <w:pStyle w:val="Style25"/>
        <w:tabs>
          <w:tab w:val="clear" w:pos="709"/>
          <w:tab w:val="left" w:pos="284" w:leader="none"/>
        </w:tabs>
        <w:rPr>
          <w:bCs/>
          <w:color w:val="FF0000"/>
          <w:sz w:val="28"/>
          <w:szCs w:val="28"/>
          <w:u w:val="single"/>
          <w:lang w:val="en-US" w:eastAsia="en-US"/>
        </w:rPr>
      </w:pPr>
      <w:r>
        <w:rPr>
          <w:bCs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120650</wp:posOffset>
                </wp:positionV>
                <wp:extent cx="297307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ая категория –  0 чел. (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ая категория –   0 чел. (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занимаемой должности –   14 чел. (82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категории –  3 чел. (18%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1pt;height:89pt;mso-wrap-distance-left:9.05pt;mso-wrap-distance-right:9.05pt;mso-wrap-distance-top:0pt;mso-wrap-distance-bottom:0pt;margin-top:9.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сшая категория –  0 чел. (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ая категория –   0 чел. (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ие занимаемой должности –   14 чел. (82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 категории –  3 чел. (18%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ind w:left="357" w:hanging="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ind w:left="357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ind w:left="357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5"/>
        <w:tabs>
          <w:tab w:val="clear" w:pos="709"/>
          <w:tab w:val="left" w:pos="284" w:leader="none"/>
        </w:tabs>
        <w:spacing w:before="0" w:after="0"/>
        <w:ind w:left="357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5"/>
        <w:tabs>
          <w:tab w:val="clear" w:pos="709"/>
          <w:tab w:val="left" w:pos="7781" w:leader="none"/>
        </w:tabs>
        <w:ind w:right="99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Педагогический стаж</w:t>
      </w:r>
    </w:p>
    <w:p>
      <w:pPr>
        <w:pStyle w:val="Style25"/>
        <w:tabs>
          <w:tab w:val="clear" w:pos="709"/>
          <w:tab w:val="left" w:pos="7781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35pt;height:204.75pt" filled="f" o:ole="">
            <v:imagedata r:id="rId4" o:title=""/>
          </v:shape>
          <o:OLEObject Type="Embed" ProgID="Excel.Sheet.12" ShapeID="ole_rId3" DrawAspect="Content" ObjectID="_2095048783" r:id="rId3"/>
        </w:object>
      </w:r>
    </w:p>
    <w:p>
      <w:pPr>
        <w:pStyle w:val="Normal"/>
        <w:shd w:fill="FFFFFF" w:val="clear"/>
        <w:tabs>
          <w:tab w:val="clear" w:pos="709"/>
          <w:tab w:val="left" w:pos="4515" w:leader="none"/>
        </w:tabs>
        <w:spacing w:lineRule="exact" w:line="3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5 лет – 5 человек (29 %)</w:t>
        <w:tab/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От 15 до 25 лет  - 4 человека (23%)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От 10 до 15 лет   - 3 человека  (18 %)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От 5 до 10 лет  -  2 человека (12%)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От 0 до 5 лет  - 3человека (18 %)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зрастной состав педагогов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4.75pt;height:189.75pt" filled="f" o:ole="">
            <v:imagedata r:id="rId6" o:title=""/>
          </v:shape>
          <o:OLEObject Type="Embed" ProgID="Excel.Sheet.12" ShapeID="ole_rId5" DrawAspect="Content" ObjectID="_1508226260" r:id="rId5"/>
        </w:objec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4945</wp:posOffset>
                </wp:positionV>
                <wp:extent cx="240919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5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   ч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2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 ч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0 до 40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40 до 50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 ч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50 до 55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 ч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55 до 60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ыше 60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6pt;mso-wrap-distance-left:0pt;mso-wrap-distance-right:9pt;mso-wrap-distance-top:0pt;mso-wrap-distance-bottom:0pt;margin-top:-1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5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   чел.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 2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30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 чел.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 до 40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ел.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40 до 50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 чел.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50 до 55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 чел.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55 до 60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л.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ыше 60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л.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5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 w:before="0" w:after="0"/>
        <w:ind w:firstLine="708"/>
        <w:jc w:val="both"/>
        <w:rPr>
          <w:rStyle w:val="Normaltextrun"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основную часть педагогического коллектива составляют опытные учителя с большим стажем работы, но к большому сожалению никто не имеет квалификационную категорию. Тем не менее, в школе созданы необходимые условия для обеспечения качества образования.</w:t>
      </w:r>
    </w:p>
    <w:p>
      <w:pPr>
        <w:pStyle w:val="Style25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ышение квалификаци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-2023 учебном году все педагоги (15 человек) прошли курсы повышения квалифик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совая подготовка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цент прохождения курсовой подготовки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шли курсовую подготовк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183057598" r:id="rId7"/>
        </w:objec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6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текущем учебном году педагоги прошли курсовую подготовку по различным направлениям:</w:t>
      </w:r>
    </w:p>
    <w:p>
      <w:pPr>
        <w:pStyle w:val="26"/>
        <w:spacing w:lineRule="auto" w:line="360" w:before="0" w:after="0"/>
        <w:ind w:left="0" w:firstLine="567"/>
        <w:jc w:val="both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1) ФГ 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рограмма «Разговоры о важном»: система работы классного руководителя</w:t>
      </w:r>
      <w:r>
        <w:rPr>
          <w:b/>
          <w:i/>
          <w:spacing w:val="-6"/>
          <w:sz w:val="28"/>
          <w:szCs w:val="28"/>
          <w:lang w:val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угленко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аврилина Ин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лошков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идоренко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рина Гал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рькова Светла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рилкина Ма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чиневская Мар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льминская 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изева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вушк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</w:tr>
    </w:tbl>
    <w:p>
      <w:pPr>
        <w:pStyle w:val="26"/>
        <w:spacing w:lineRule="auto" w:line="360" w:before="0" w:after="0"/>
        <w:ind w:left="0" w:firstLine="567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26"/>
        <w:spacing w:lineRule="auto" w:line="360"/>
        <w:ind w:left="0" w:firstLine="567"/>
        <w:jc w:val="both"/>
        <w:rPr/>
      </w:pPr>
      <w:r>
        <w:rPr>
          <w:b/>
          <w:spacing w:val="-6"/>
          <w:sz w:val="28"/>
          <w:szCs w:val="28"/>
          <w:lang w:val="ru-RU"/>
        </w:rPr>
        <w:t>2) ГБУ ДПО РО «РИПК и ППРО»,  программа «Реализация требований обновленных ФГОС ООО, ФГОС СОО в работе учителя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рин Анатоли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ьева Ольг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,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изева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рнышова Светла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рнышов Евген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льминская 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рина Гал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вушк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36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6"/>
        <w:spacing w:lineRule="auto" w:line="36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6"/>
        <w:spacing w:lineRule="auto" w:line="360"/>
        <w:ind w:left="283" w:firstLine="567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26"/>
        <w:spacing w:lineRule="auto" w:line="360"/>
        <w:ind w:left="0" w:hanging="0"/>
        <w:jc w:val="both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 w:eastAsia="ru-RU"/>
        </w:rPr>
        <w:t xml:space="preserve">3) </w:t>
      </w:r>
      <w:r>
        <w:rPr>
          <w:b/>
          <w:spacing w:val="-6"/>
          <w:sz w:val="28"/>
          <w:szCs w:val="28"/>
          <w:lang w:val="ru-RU"/>
        </w:rPr>
        <w:t>ГБУ ДПО РО «РИПК и ППРО», программа «Дополнительное образование дете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рнышова Светла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</w:t>
            </w:r>
          </w:p>
        </w:tc>
      </w:tr>
    </w:tbl>
    <w:p>
      <w:pPr>
        <w:pStyle w:val="26"/>
        <w:spacing w:lineRule="auto" w:line="360"/>
        <w:ind w:left="0" w:hanging="0"/>
        <w:jc w:val="both"/>
        <w:rPr>
          <w:i/>
          <w:i/>
          <w:spacing w:val="-6"/>
          <w:lang w:val="ru-RU"/>
        </w:rPr>
      </w:pPr>
      <w:r>
        <w:rPr>
          <w:i/>
          <w:spacing w:val="-6"/>
          <w:lang w:val="ru-RU"/>
        </w:rPr>
      </w:r>
    </w:p>
    <w:p>
      <w:pPr>
        <w:pStyle w:val="26"/>
        <w:spacing w:lineRule="auto" w:line="360"/>
        <w:ind w:left="0" w:hanging="0"/>
        <w:jc w:val="both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4)ФГ БУК «Всероссийский центр развития художественного творчества и гуманитарных технологий» «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льминская 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spacing w:val="-6"/>
              </w:rPr>
              <w:t>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</w:t>
            </w:r>
          </w:p>
        </w:tc>
      </w:tr>
    </w:tbl>
    <w:p>
      <w:pPr>
        <w:pStyle w:val="26"/>
        <w:spacing w:lineRule="auto" w:line="360"/>
        <w:ind w:left="0" w:hanging="0"/>
        <w:jc w:val="both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) ФГБНУ «Институт изучения детства, семьи и воспитания Российской академии образования» (ФГБНУ «ИИДОВ РАО»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Программирование воспитания в О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6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рнышова Светла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spacing w:val="-6"/>
              </w:rPr>
              <w:t>Программирование воспитания в ОО</w:t>
            </w:r>
            <w:r>
              <w:rPr>
                <w:spacing w:val="-6"/>
                <w:lang w:val="ru-RU"/>
              </w:rPr>
              <w:t>»</w:t>
            </w:r>
          </w:p>
        </w:tc>
      </w:tr>
    </w:tbl>
    <w:p>
      <w:pPr>
        <w:pStyle w:val="26"/>
        <w:spacing w:lineRule="auto" w:line="360"/>
        <w:ind w:left="283" w:firstLine="567"/>
        <w:jc w:val="both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26"/>
        <w:spacing w:lineRule="auto" w:line="360"/>
        <w:ind w:left="0" w:hanging="0"/>
        <w:jc w:val="both"/>
        <w:rPr/>
      </w:pPr>
      <w:r>
        <w:rPr>
          <w:b/>
          <w:spacing w:val="-6"/>
          <w:sz w:val="28"/>
          <w:szCs w:val="28"/>
          <w:lang w:val="ru-RU"/>
        </w:rPr>
        <w:t>6) ГБУ ДПО РО «РИПК и ППРО «Обновленный ФГОС: развитие функциональной грамотности обучающихся на уроках русского языка и литературы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рьева Ольг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0" w:hanging="0"/>
              <w:jc w:val="both"/>
              <w:rPr/>
            </w:pPr>
            <w:r>
              <w:rPr>
                <w:spacing w:val="-6"/>
              </w:rPr>
              <w:t>«Обновленный ФГОС: развитие функциональной грамотности обучающихся на уроках русского языка и литературы</w:t>
            </w:r>
            <w:r>
              <w:rPr>
                <w:spacing w:val="-6"/>
                <w:lang w:val="ru-RU"/>
              </w:rPr>
              <w:t>»</w:t>
            </w:r>
          </w:p>
          <w:p>
            <w:pPr>
              <w:pStyle w:val="26"/>
              <w:spacing w:lineRule="auto" w:line="360" w:before="0" w:after="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</w:tbl>
    <w:p>
      <w:pPr>
        <w:pStyle w:val="26"/>
        <w:spacing w:lineRule="auto" w:line="360"/>
        <w:ind w:left="0" w:hanging="0"/>
        <w:jc w:val="both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26"/>
        <w:spacing w:lineRule="auto" w:line="360"/>
        <w:ind w:left="0" w:hanging="0"/>
        <w:jc w:val="both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7) ГБУ ДПО РО «РИПК и ППРО программа, «Методические подходы к оцениванию развернутых ответов экзаменационных работ участников ОГЭ по географ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грамма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рнышова Светла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«Методические подходы к оцениванию развернутых ответов экзаменационных работ участников ОГЭ по географии»</w:t>
            </w:r>
          </w:p>
        </w:tc>
      </w:tr>
    </w:tbl>
    <w:p>
      <w:pPr>
        <w:pStyle w:val="26"/>
        <w:spacing w:lineRule="auto" w:line="360"/>
        <w:ind w:left="0" w:hanging="0"/>
        <w:jc w:val="both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26"/>
        <w:spacing w:lineRule="auto" w:line="360"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8) ООО «Центр профессионального образования «Развитие», программа </w:t>
      </w:r>
      <w:r>
        <w:rPr>
          <w:b/>
          <w:sz w:val="28"/>
          <w:szCs w:val="28"/>
          <w:lang w:val="ru-RU" w:eastAsia="ru-RU"/>
        </w:rPr>
        <w:t>«Совершенствование подходов к оцениванию развернутых ответов экзаменационных работ участников ГИА-9 экспертами предметных комисси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вушк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рнышова Светла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</w:tr>
    </w:tbl>
    <w:p>
      <w:pPr>
        <w:pStyle w:val="26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6"/>
        <w:spacing w:lineRule="auto" w:line="360" w:before="0" w:after="0"/>
        <w:ind w:left="0"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9) ГБУ ДПО РО «РИПК и ППРО», программа </w:t>
      </w:r>
      <w:r>
        <w:rPr>
          <w:b/>
          <w:spacing w:val="-6"/>
          <w:sz w:val="28"/>
          <w:szCs w:val="28"/>
          <w:lang w:val="ru-RU"/>
        </w:rPr>
        <w:t>«Введение обновленных ФГОС общего образования: управленческий аспект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грамма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рин Анатоли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Введение обновленных ФГОС общего образования: управленческий аспект</w:t>
            </w:r>
            <w:r>
              <w:rPr>
                <w:spacing w:val="-6"/>
              </w:rPr>
              <w:t>»</w:t>
            </w:r>
          </w:p>
        </w:tc>
      </w:tr>
    </w:tbl>
    <w:p>
      <w:pPr>
        <w:pStyle w:val="26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6"/>
        <w:spacing w:lineRule="auto" w:line="360" w:before="0" w:after="0"/>
        <w:ind w:left="0"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 w:eastAsia="ru-RU"/>
        </w:rPr>
        <w:t>10)</w:t>
      </w:r>
      <w:r>
        <w:rPr>
          <w:spacing w:val="-6"/>
          <w:sz w:val="28"/>
          <w:szCs w:val="28"/>
          <w:lang w:val="ru-RU"/>
        </w:rPr>
        <w:t xml:space="preserve"> ГБУ ДПО РО «РИПК и ППРО», программа </w:t>
      </w:r>
      <w:r>
        <w:rPr>
          <w:b/>
          <w:spacing w:val="-6"/>
          <w:sz w:val="28"/>
          <w:szCs w:val="28"/>
          <w:lang w:val="ru-RU"/>
        </w:rPr>
        <w:t>«Мотивационный менеджмент в контексте эффективности использования кадрового потенциала образовательной организац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грамма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рина Гал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firstLine="567"/>
              <w:jc w:val="both"/>
              <w:rPr>
                <w:spacing w:val="-6"/>
                <w:lang w:val="ru-RU"/>
              </w:rPr>
            </w:pP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Мотивационный менеджмент в контексте эффективности использования кадрового потенциала образовательной организации</w:t>
            </w:r>
            <w:r>
              <w:rPr>
                <w:spacing w:val="-6"/>
              </w:rPr>
              <w:t>»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</w:tbl>
    <w:p>
      <w:pPr>
        <w:pStyle w:val="26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6"/>
        <w:spacing w:lineRule="auto" w:line="360" w:before="0" w:after="0"/>
        <w:ind w:left="0"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11) ООО «Институт развития образования, повышения квалификации и переподготовки», программа </w:t>
      </w:r>
      <w:r>
        <w:rPr>
          <w:b/>
          <w:spacing w:val="-6"/>
          <w:sz w:val="28"/>
          <w:szCs w:val="28"/>
          <w:lang w:val="ru-RU"/>
        </w:rPr>
        <w:t>«Основы религиозных культур и светской этики: теория и методика преподаван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грамма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идоренко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firstLine="567"/>
              <w:jc w:val="both"/>
              <w:rPr>
                <w:spacing w:val="-6"/>
                <w:lang w:val="ru-RU"/>
              </w:rPr>
            </w:pPr>
            <w:r>
              <w:rPr>
                <w:spacing w:val="-6"/>
              </w:rPr>
              <w:t>«</w:t>
            </w:r>
            <w:r>
              <w:rPr>
                <w:spacing w:val="-6"/>
                <w:lang w:val="ru-RU"/>
              </w:rPr>
              <w:t>Основы религиозных культур и светской этики: теория и методика преподавания</w:t>
            </w:r>
            <w:r>
              <w:rPr>
                <w:spacing w:val="-6"/>
              </w:rPr>
              <w:t>»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</w:tr>
    </w:tbl>
    <w:p>
      <w:pPr>
        <w:pStyle w:val="26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вышение профессиональной компетентности педагогов в области цифровизации; функциональной грамотности.</w:t>
      </w:r>
    </w:p>
    <w:p>
      <w:pPr>
        <w:pStyle w:val="26"/>
        <w:spacing w:lineRule="auto" w:line="360" w:before="0" w:after="0"/>
        <w:ind w:left="0" w:hanging="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 w:eastAsia="ru-RU"/>
        </w:rPr>
        <w:t>1)</w:t>
      </w:r>
      <w:r>
        <w:rPr>
          <w:spacing w:val="-6"/>
          <w:sz w:val="28"/>
          <w:szCs w:val="28"/>
          <w:lang w:val="ru-RU"/>
        </w:rPr>
        <w:t xml:space="preserve"> ГБУ ДПО РО «РИПК и ППРО», программа </w:t>
      </w:r>
      <w:r>
        <w:rPr>
          <w:b/>
          <w:spacing w:val="-6"/>
          <w:sz w:val="28"/>
          <w:szCs w:val="28"/>
          <w:lang w:val="ru-RU"/>
        </w:rPr>
        <w:t>«Формирование функциональной  грамотности обучающихся  в урочной и внеурочн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грамма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лошков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firstLine="56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класс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аврилина Ин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firstLine="56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ласс</w:t>
            </w:r>
          </w:p>
        </w:tc>
      </w:tr>
    </w:tbl>
    <w:p>
      <w:pPr>
        <w:pStyle w:val="26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6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Цифровой образовательный контент- комплексная оценка сформированности цифровых компетенций </w:t>
      </w:r>
      <w:r>
        <w:rPr>
          <w:b/>
          <w:sz w:val="28"/>
          <w:szCs w:val="28"/>
          <w:lang w:val="ru-RU" w:eastAsia="ru-RU"/>
        </w:rPr>
        <w:t>«Цифровой контент школам СП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О педагога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3"/>
              </w:numPr>
              <w:snapToGrid w:val="false"/>
              <w:spacing w:lineRule="auto" w:line="36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pacing w:val="-6"/>
                <w:lang w:val="ru-RU"/>
              </w:rPr>
            </w:pPr>
            <w:r>
              <w:rPr>
                <w:lang w:val="ru-RU" w:eastAsia="ru-RU"/>
              </w:rPr>
              <w:t>Ерина Галина Михайловна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3"/>
              </w:numPr>
              <w:snapToGrid w:val="false"/>
              <w:spacing w:lineRule="auto" w:line="360" w:before="0" w:after="0"/>
              <w:jc w:val="both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рин Анатолий Владимирович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3"/>
              </w:numPr>
              <w:snapToGrid w:val="false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вушкина Елена Александровна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3"/>
              </w:numPr>
              <w:snapToGrid w:val="false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рилкина Мария Владимировна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3"/>
              </w:numPr>
              <w:snapToGrid w:val="false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Яцкова Евгения Валерьевна</w:t>
            </w:r>
          </w:p>
        </w:tc>
      </w:tr>
    </w:tbl>
    <w:p>
      <w:pPr>
        <w:pStyle w:val="26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Айти центр» награждены дипломом межрегионального образовательно-практического форума «Цифровизация в образовании» Резвушкина Е.А. и Ерин А.В.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функциональной грамотности использовались в учебном процессе задания  образовательной платформы «Российская электронная школа» и  банка заданий,  </w:t>
      </w:r>
      <w:r>
        <w:rPr>
          <w:color w:val="000000"/>
          <w:sz w:val="28"/>
          <w:szCs w:val="28"/>
          <w:lang w:bidi="ru-RU"/>
        </w:rPr>
        <w:t>разработанных ФГБНУ «Институт стратегии развития образования Российской академии образования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рганизовано участие обучающих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х работах по направлениям функциональной грамот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участие обучающихся в онлайн-уроках по финансовой грамотности на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ru-RU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ru-RU"/>
          </w:rPr>
          <w:t>dn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ru-RU"/>
          </w:rPr>
          <w:t>f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6-11 классы. Ответственные: Резвушкина Е.А. и Пичиневская М.В.</w:t>
      </w:r>
    </w:p>
    <w:p>
      <w:pPr>
        <w:pStyle w:val="26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ким образом, за последние 3 года все педагогические работники прошли курсы повышения квалификации и профессиональную переподготовку.</w:t>
      </w:r>
    </w:p>
    <w:p>
      <w:pPr>
        <w:pStyle w:val="26"/>
        <w:spacing w:lineRule="auto" w:line="360" w:before="0" w:after="0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Форма прохождения курсовой подготовки: очная, очно-заочная и дистанционна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дагог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ают сво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валификацию через: 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аст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ебинара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метных или проблемных семинарах, </w:t>
      </w:r>
      <w:r>
        <w:rPr>
          <w:rFonts w:cs="Times New Roman" w:ascii="Times New Roman" w:hAnsi="Times New Roman"/>
          <w:sz w:val="28"/>
          <w:szCs w:val="28"/>
        </w:rPr>
        <w:t>конференц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педагоги  посещали следующие мероприятия</w:t>
      </w:r>
      <w:r>
        <w:rPr/>
        <w:t>:</w:t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0"/>
        <w:gridCol w:w="4607"/>
        <w:gridCol w:w="203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,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Сидоренко Елена Владими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. Вебинар «Современное экспериментирование: путь в науку или развитие мышления?»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2. Вебинар «Развитие критического мышления на уроках технологии» -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3. Вебинар «Формирование функциональной грамотности младших школьников в летнее время средствами учебных пособий издательства «Легион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Прсвещение,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2022г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Просвещение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Легион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Кругленко Ольга Владими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  <w:shd w:fill="FAFAFA" w:val="clear"/>
              </w:rPr>
              <w:t>Вебинар «Совместная деятельность семьи и школы по формированию внутренней позиции личности младшего школьника (самоконтроль, самопознание, самовоспитание)</w:t>
            </w:r>
            <w:r>
              <w:rPr/>
              <w:t>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color w:val="000000"/>
                <w:shd w:fill="FAFAFA" w:val="clear"/>
              </w:rPr>
              <w:t>Вебинар «Педагогическое сопровождение индивидуальных образовательных планов при обучении русскому языку в контексте обновленного ФГОС НОО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2C2D2E"/>
                <w:sz w:val="24"/>
                <w:szCs w:val="24"/>
              </w:rPr>
              <w:t>Вебинар №1 «Родной язык. Как с пользой организовать семейный досуг?»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i w:val="false"/>
                <w:color w:val="2C2D2E"/>
                <w:sz w:val="24"/>
                <w:szCs w:val="24"/>
              </w:rPr>
              <w:t xml:space="preserve"> Вебинар №4 «Родной язык. Национальные праздники и семейные традиции»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C2D2E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2C2D2E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Легион, 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Легион, 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Легион, 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Легион, 2023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Резвушкина Елена 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Учитель математики, информати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бинар «Согласованные подходы к оцениванию заданий с развернут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м ОГЭ по информатике 2023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бинар «Профессиональная ориентация как ресурс формирования функциональной грамотности. Приёмы интеграции и принципы реализ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бинар «Урок Цифры по теме «Анализ в бизнесе и программной разработке от фирмы 1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бинар «Платформа Цифрового дове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бинар «Модели и технологии обучения в цифровой сре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лемост  «Цифровая трансформация обучения естественно-математическим дисциплинам в условиях введения обновленных ФГО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еминар «Особенности формирования функциональной грамотности обучающихся на уроках предметов естественно-научного цикл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 Семинар «Методики успешных практик по формированию финансовой грамотности обучающихся естественно-математических дисциплин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 Марафон финансовой грамотности в Ростовской области-2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ФИПИ,2023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ФГАОУ ДПО «Академия Минпросвещения России»,2022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rFonts w:eastAsia="XO Thames;Times New Roman"/>
              </w:rPr>
              <w:t>Минцифры России, ООО «1С»,2023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Министерство просвещения Российской Федерации, компания «МегаФон»,2022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ФГАОУ ДПО «Академия Минпросвещения России», 2022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bCs/>
              </w:rPr>
              <w:t>ГБУ ДПО РО РИПК и ППРО, 2022</w:t>
            </w:r>
          </w:p>
          <w:p>
            <w:pPr>
              <w:pStyle w:val="Style2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bCs/>
              </w:rPr>
              <w:t>ГБУ ДПО РО РИПК и ППРО, 2023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bCs/>
              </w:rPr>
              <w:t>ГБУ ДПО РО РИПК и ППРО, 2023</w:t>
            </w:r>
          </w:p>
          <w:p>
            <w:pPr>
              <w:pStyle w:val="Style2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bCs/>
              </w:rPr>
              <w:t>ГБУ ДПО РО РИПК и ППРО, 20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Ерина Галина Михайл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Заместитель директора, учитель истории и обществозн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iCs/>
              </w:rPr>
            </w:pPr>
            <w:r>
              <w:rPr/>
              <w:t>1.Онлайн-консультация «В</w:t>
            </w:r>
            <w:r>
              <w:rPr>
                <w:iCs/>
              </w:rPr>
              <w:t>опросы содержания КИМ ЕГЭ-2023 и изменений подходов к их оцениванию»</w:t>
            </w:r>
          </w:p>
          <w:p>
            <w:pPr>
              <w:pStyle w:val="Style2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. Онлайн-марафон «Все секреты Всероссийского чемпионата по финансовой грамотности»</w:t>
            </w:r>
          </w:p>
          <w:p>
            <w:pPr>
              <w:pStyle w:val="Style25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. Онлайн-урок «С деньгами на «Ты» или Зачем быть финансово грамотным?»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iCs/>
              </w:rPr>
              <w:t xml:space="preserve">6. </w:t>
            </w:r>
            <w:r>
              <w:rPr>
                <w:rFonts w:eastAsia="Calibri"/>
              </w:rPr>
              <w:t>Вебинар «Центры образования «Точка роста»: информационное обеспечение деятельности»</w:t>
            </w:r>
          </w:p>
          <w:p>
            <w:pPr>
              <w:pStyle w:val="Style25"/>
              <w:spacing w:before="0" w:after="0"/>
              <w:jc w:val="both"/>
              <w:rPr>
                <w:color w:val="FF0000"/>
              </w:rPr>
            </w:pPr>
            <w:r>
              <w:rPr>
                <w:rFonts w:eastAsia="Calibri"/>
              </w:rPr>
              <w:t>7. Вебинар «Центры образования «Точка роста»: взаимодействие с образовательными организациями, оснащенными современной инфраструктурой в рамках национального проекта «Образован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ГБУ ДО РО «Ступени успеха», 2023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МОиПО РО, 2022г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ЦБ РФ, 2023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Минпросвещения РФ, 2023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Минпросвещения РФ, 2023г.</w:t>
            </w:r>
          </w:p>
          <w:p>
            <w:pPr>
              <w:pStyle w:val="Style25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Чернышова Светлана Иван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Заместитель директора, учитель географ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1. Вебинар «ЕГЭ по географии 2023 года: обзор изменений»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2. Вебинар «Особенности организации изучения глобальных проблем человечества в курсе экономической и социальной географии мира на основе использования УМК Д.Л. Лопатникова и современных интернет- ресурсов. Проблемы роста городов, здоровья и долголетия человека»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3. Вебинар «Всероссийская акция « Я- гражданин России» в контексте задач достижения национальных целей развития РФ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Легион, 2023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Издательство «Мнемозина», 2023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  <w:p>
            <w:pPr>
              <w:pStyle w:val="Style25"/>
              <w:spacing w:before="0" w:after="0"/>
              <w:rPr/>
            </w:pPr>
            <w:r>
              <w:rPr/>
              <w:t>Методическая среда ФГБУК «ВЦХТ», 2023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Ильминская Наталья Михайл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Учитель ИЗО, ОДНКН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. Вебинар «Новые ФОП НОО,ФОП ООО, ФОП СОО: что надо знать учителю предметнику?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2. Вебинар  «Учебный курс по истории: подготовка к экзамену и цифровые инструменты для развития функциональной грамотности»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3.Конкурсы и олимпиады Минпросвещения и отечественные медиаресурсы для формирования портфолио школьника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4. Использование бизнес-инструментов в проектной деятельности школьников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5. Современный урок по ФГОС: требования, этапы, цифровые решения 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5. Вебинар «Проектирование ООП НОО и ООП ООО в соответствии с требованиями ФГОС НОО и ФГОС ООО: вопросы и ответы»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6. Вебинар «Функциональная грамотность школьника. Развитие креативного мышления и ТРИЗ-педагогика»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7. Вебинар «Контрольно-оценочная деятельность учителя в условиях действующего законодательст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ООО «Я Класс», 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ООО «Я Класс», 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ООО «Я Класс», 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Педагоги России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ООО «Я Класс», 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ООО «Я Класс», 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ООО «ЯКласс», 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ООО «ЯКласс», 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ООО «ЯКласс», 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Гурьева Ольга Павл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iCs/>
              </w:rPr>
            </w:pPr>
            <w:r>
              <w:rPr/>
              <w:t>1. Онлайн-консультация «В</w:t>
            </w:r>
            <w:r>
              <w:rPr>
                <w:iCs/>
              </w:rPr>
              <w:t>опросы содержания КИМ ЕГЭ-2023 и изменений подходов к их оцениванию»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iCs/>
              </w:rPr>
              <w:t>2. Вебинар «</w:t>
            </w:r>
            <w:r>
              <w:rPr>
                <w:rStyle w:val="Layout"/>
              </w:rPr>
              <w:t>ОГЭ и ЕГЭ по русскому языку: тематическая и структурная преемственность»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b/>
                <w:i/>
                <w:sz w:val="24"/>
                <w:szCs w:val="24"/>
              </w:rPr>
              <w:t>3. Вебинар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ПР по русскому языку в основной школе и ОГЭ: тематическая и структурная преемственность</w:t>
            </w:r>
            <w:r>
              <w:rPr>
                <w:rStyle w:val="Layout"/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МОиПО РО, 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Легион, 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Легион, 2022г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Бериева Милана Рахман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Учитель технологии, советник директор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. Вебинар «Современные подходы к организации и развитию музея образовательной организации»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2. Вебинар «Основные пути повышения профессиональной компетентности педагогических кадров на уровне современных требований ФГОС»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3. Вебинар «Самообразование педагога как необходимое условие личностного и профессионального роста»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4.Онлайн- встреча с амбассадором от Ростовской области, учителем русского языка и литературы МАОУ «Лицей №11» г. Ростова-на-Дону, младшим вахмистром О.Н.Панченко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5. Вебинар первый региональный форум «Единый день воспитания в Ростовской области»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6.Вебинар.Всероссийский музейный урок «Три века на службе Отечеству и Закону»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7.Всероссийский музейный урок «Первые в космос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ЦДЮ туризма, краеведения, 2022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Сайт педагога, 2022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Сайт педагога, 2022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ФГАУ «Центр  просветительских инициатив Министерства просвещения РФ», 2023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организатор – председатель Ростовского отделения РДШ Михаил Георгиевич Чупров, 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О ФЦДО совместно с Центральным музеем МВД России,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свещения Российской Федерации и ФГБОУ ДО «Федеральный центр дополнительного образования и организации отдыха и оздоровления детей», 2023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Чернышов  Евгений Александр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Онлайн- встреча с амбассадором от Ростовской области, учителем русского языка и литературы МАОУ «Лицей №11» г. Ростова-на-Дону, младшим вахмистром О.Н.Панчен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ФГАУ «Центр  просветительских инициатив Министерства просвещения РФ», 202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ывод:</w:t>
      </w:r>
      <w:r>
        <w:rPr>
          <w:color w:val="000000"/>
          <w:sz w:val="28"/>
          <w:szCs w:val="28"/>
          <w:shd w:fill="FFFFFF" w:val="clear"/>
        </w:rPr>
        <w:t xml:space="preserve">  большинство педагогов  в 2022-2023 учебном году </w:t>
      </w:r>
      <w:r>
        <w:rPr>
          <w:color w:val="000000"/>
          <w:sz w:val="28"/>
          <w:szCs w:val="28"/>
        </w:rPr>
        <w:t xml:space="preserve"> повышали профессиональную компетентность через вебинары, семинары, видеоконференции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направлению  методической работы «повышение квалификации» в целом можно отметить положительную динамику.</w:t>
      </w:r>
    </w:p>
    <w:p>
      <w:pPr>
        <w:pStyle w:val="Heading3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Обобщение  и распространение педагогического опыта педагогических работников.</w:t>
      </w:r>
    </w:p>
    <w:p>
      <w:pPr>
        <w:pStyle w:val="Style2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 в конкурсах и мероприятиях в 2022-2023 учебном году: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Гаврилина И.А.</w:t>
      </w:r>
    </w:p>
    <w:p>
      <w:pPr>
        <w:pStyle w:val="Style25"/>
        <w:spacing w:lineRule="auto" w:line="360" w:before="0" w:after="0"/>
        <w:jc w:val="both"/>
        <w:rPr/>
      </w:pPr>
      <w:r>
        <w:rPr>
          <w:sz w:val="28"/>
          <w:szCs w:val="28"/>
        </w:rPr>
        <w:t>- благодарственное письмо платформы «Учи.ру» за помощь и проведение онлайн-олимпиады «Безопасный интернет» для 1 – 9 кл.;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ертификат за 1 место в школе среди педагогов 1-4 классов платформа «Учи.ру»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ругленко О.В. 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</w:t>
      </w:r>
      <w:r>
        <w:rPr>
          <w:color w:val="000000"/>
          <w:sz w:val="28"/>
          <w:szCs w:val="28"/>
          <w:shd w:fill="FAFAFA" w:val="clear"/>
        </w:rPr>
        <w:t>лагодарственное письмо за участие в осенней олимпиаде по русскому языку и литературе 2022 года. Учи.ру.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езвушкина Е. А.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й диплом регионального конкурса «Цифровая трансформация: новые инструменты и практики обучения»;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ертификат за комплексную оценку сформированности цифровых компетенций «Цифровой контент школам и СПО»;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«Развитие информационной компетенции школьников средствами кинопедагогики»;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«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>- технологии в образовании»;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ертификат «Функциональная грамотность школьника. Развитие креативрого мышления и ТРИЗ- педагогика»;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иплом межрегионального образовательно-практического форума «Цифровизация в образовании».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Ерина Г.М.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за комплексную оценку сформированности цифровых компетенций «Цифровой контент школам и СПО»;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«Казачий диктант-2022»;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 за подготовку финалистов в международном конкурсе творческих работ «Открытки в традициях СССР»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Ерин А.В.- сертификат за комплексную оценку сформированности цифровых компетенций «Цифровой контент школам и СПО»;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иплом межрегионального образовательно-практического форума «Цифровизация в образовании»;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Noto Sans;Times New Roman" w:ascii="Noto Sans;Times New Roman" w:hAnsi="Noto Sans;Times New Roman"/>
          <w:color w:val="000000"/>
          <w:sz w:val="23"/>
          <w:szCs w:val="23"/>
          <w:shd w:fill="FAFAFA" w:val="clear"/>
        </w:rPr>
        <w:t xml:space="preserve"> </w:t>
      </w:r>
      <w:r>
        <w:rPr>
          <w:rFonts w:cs="Noto Sans;Times New Roman" w:ascii="Noto Sans;Times New Roman" w:hAnsi="Noto Sans;Times New Roman"/>
          <w:color w:val="000000"/>
          <w:sz w:val="28"/>
          <w:szCs w:val="28"/>
          <w:shd w:fill="FAFAFA" w:val="clear"/>
        </w:rPr>
        <w:t xml:space="preserve">сертификат за участие во всероссийском  конкурсе на звание </w:t>
      </w:r>
      <w:r>
        <w:rPr>
          <w:rFonts w:cs="Noto Sans;Times New Roman" w:ascii="Noto Sans;Times New Roman" w:hAnsi="Noto Sans;Times New Roman"/>
          <w:color w:val="000000"/>
          <w:sz w:val="28"/>
          <w:szCs w:val="28"/>
          <w:shd w:fill="FAFAFA" w:val="clear"/>
        </w:rPr>
        <w:t>«</w:t>
      </w:r>
      <w:r>
        <w:rPr>
          <w:rFonts w:cs="Noto Sans;Times New Roman" w:ascii="Noto Sans;Times New Roman" w:hAnsi="Noto Sans;Times New Roman"/>
          <w:color w:val="000000"/>
          <w:sz w:val="28"/>
          <w:szCs w:val="28"/>
          <w:shd w:fill="FAFAFA" w:val="clear"/>
        </w:rPr>
        <w:t>Лучший казачий класс</w:t>
      </w:r>
      <w:r>
        <w:rPr>
          <w:rFonts w:cs="Noto Sans;Times New Roman" w:ascii="Noto Sans;Times New Roman" w:hAnsi="Noto Sans;Times New Roman"/>
          <w:color w:val="000000"/>
          <w:sz w:val="28"/>
          <w:szCs w:val="28"/>
          <w:shd w:fill="FAFAFA" w:val="clear"/>
        </w:rPr>
        <w:t>»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 Ильминская  Н.М.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 оргкомитета ООШ «ОРКСЭ» за организацию и проведение школьного тура общероссийской олимпиады школьников «ОРКСЭ»;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 платформы «Учи.ру» за организацию и проведение всероссийской онлайн-олимпиады по экологии для 1-9 классов;</w:t>
      </w:r>
    </w:p>
    <w:p>
      <w:pPr>
        <w:pStyle w:val="Style25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7.Чернышова С.И. 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сертификат «Казачий диктант»;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ртификат участника Международной профориентационной акции «День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знаний 2022».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Ерилкина М. А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- благодарственное письмо платформы «Учи.ру» за организацию и проведение всероссийской онлайн-олимпиады по экологии для 1-9 классов</w:t>
      </w:r>
    </w:p>
    <w:p>
      <w:pPr>
        <w:pStyle w:val="Style25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ошкова Н.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ность наставнику региональной сетевой акции «Курагод казачьих традиций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за участие  в  треке «Орлёнок- Лидер»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ышеперечисленных внешних форм обобщения опыта учителей,  используются разнообразные формы внутриорганизационной учебы педагогов: педсоветы, семинары-практикумы, предметные недели, работа педагога над методической темой по плану самообразования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Наставничества. Работа с молодыми специалистами.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разработаны программы наставничества по моделям «учитель-ученик» и «учитель-учитель».</w:t>
      </w:r>
    </w:p>
    <w:p>
      <w:pPr>
        <w:pStyle w:val="Style2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-2023 учебном году 114 обучающихся (57%) и 10 педагогов (59%) вовлечены в программу наставничества по запросам различной направлен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eastAsia="Calibri" w:cs="Times New Roman" w:ascii="Times New Roman" w:hAnsi="Times New Roman"/>
          <w:b/>
          <w:i/>
          <w:color w:val="404040"/>
          <w:sz w:val="28"/>
          <w:szCs w:val="28"/>
        </w:rPr>
        <w:t xml:space="preserve">«Школы наставничества» </w:t>
      </w:r>
      <w:r>
        <w:rPr>
          <w:rFonts w:cs="Times New Roman" w:ascii="Times New Roman" w:hAnsi="Times New Roman"/>
          <w:sz w:val="28"/>
          <w:szCs w:val="28"/>
        </w:rPr>
        <w:t>способствовала  тому, чтобы из молодого специалиста  «вырос» молодой перспективный педагог, знакомый со всеми сферами педагогической деятельности, умеющий анализировать становление собственного мастерства, способный к реализации собственного творческого потенциала в педагогической деятельности.</w:t>
      </w:r>
    </w:p>
    <w:p>
      <w:pPr>
        <w:pStyle w:val="Style2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в состав «Школы наставничества» входило 3 молодых педагога. За каждым педагогом был закреплен наставн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группы входят  учителя начальных классов,  русского языка  и литературы. Всех объединяет одно - отсутствие навыка преподавания, общения с детьми и огромное желание всему науч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было проведено  обновление банка данных по составу «Школы наставничества», закреплены наставники за молодыми специалистами, утвержден план  работы  «Школы наставничества». Учителями наставниками были подготовлены теоретические семинары и выступления из опыта работы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м молодым педагогом был закреплен наставник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ми специалистами с помощью учителей-наставников были выбраны темы по самообразованию, над которыми они работали в течение всего учебного года и делились наработками на заседаниях «Школы наставничества». </w:t>
      </w:r>
    </w:p>
    <w:p>
      <w:pPr>
        <w:pStyle w:val="Style29"/>
        <w:spacing w:lineRule="auto" w:line="360"/>
        <w:ind w:firstLine="709"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аким образом, в 2022-2023 учебном году работа по внедрению программы наставничества реализована в полном объеме. В следующем году расширить базы наставляемых и наставников для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полного раскрытия потенциала личности наставляемого, необходимого для успешной личной и профессиональной самореализации в современных условиях неопределенности.</w:t>
      </w:r>
    </w:p>
    <w:p>
      <w:pPr>
        <w:pStyle w:val="Style29"/>
        <w:spacing w:lineRule="auto" w:line="360"/>
        <w:jc w:val="both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b/>
          <w:sz w:val="28"/>
          <w:szCs w:val="28"/>
        </w:rPr>
        <w:t>6. В</w:t>
      </w:r>
      <w:r>
        <w:rPr>
          <w:rStyle w:val="Layout"/>
          <w:rFonts w:cs="Times New Roman" w:ascii="Times New Roman" w:hAnsi="Times New Roman"/>
          <w:b/>
          <w:sz w:val="28"/>
          <w:szCs w:val="28"/>
        </w:rPr>
        <w:t xml:space="preserve">недрение ФГОС СОО </w:t>
      </w:r>
    </w:p>
    <w:p>
      <w:pPr>
        <w:pStyle w:val="Style29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образования РО от 23.05.2023 №24/2.2-8143 и письма  управления образования от 24.05.2023 №1095  в МБОУ Кутейниковская казачья СОШ №3 был проведён мониторинг организации работы по введению обновленного ФГОС СОО с целью выявления готовности ОО к обеспечению методического сопровождения системы образования в условиях обновления содержания общего образования к введению обновленного ФГОС СОО.</w:t>
      </w:r>
    </w:p>
    <w:p>
      <w:pPr>
        <w:pStyle w:val="Style29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ой организации планируется набор обучающихся в 10 класс на 2023-2024 учебный год. В связи с этим МБОУ Кутейниковской казачьей  СОШ №3 выполняет все условия для реализации обновленного ФГОС СОО: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кадрового обеспечения введения ФГОС СОО мониторинг показал следующие результаты:</w:t>
      </w:r>
    </w:p>
    <w:p>
      <w:pPr>
        <w:pStyle w:val="Style29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количество учителей 10 класса, по плану переходящих на обучение по обновленному ФГОС СОО с 01.09.2023 – 8;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ль русского языка и литературы (Гурьева О.П.)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ь математики (Резвушкина Е.А.)</w:t>
      </w:r>
    </w:p>
    <w:p>
      <w:pPr>
        <w:pStyle w:val="Style29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итель истории (Ильминская Н.М.)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ель обществознания (Ерина Г.М.)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ель  биологии (Низева С.В.)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ель физики (Ерин А.В.)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тель физической культуры (Чернышов Е.А.)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итель географии (Чернышова С.И.)</w:t>
      </w:r>
    </w:p>
    <w:p>
      <w:pPr>
        <w:pStyle w:val="Style29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количество учителей 10 класса, по плану переходящих на обучение по обновленному ФГОС СОО с 01.09.2023, которые на 31.05.2023 прошли  обучение по программе повышения квалификации по вопросам обучения по обновленному ФГОС СОО – 4.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онно-управленческого, консультационно-методического и информационного обеспечения введения ФГОС СОО мониторинг выявил следующую информацию: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 орган, координирующий подготовку к введению обновленного ФГОС СОО (Приказ о назначении школьного координатора по вопросу введения обновленных ФГОС СОО и ФООП);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и утвержден план-график подготовки к введению обновленного ФГОС СОО;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мониторинг готовности ОО к введению обновленного ФГОС СОО;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обучающиеся семинары, консультационная методическая поддержка педагогов по вопросам введения обновленных ФГОС;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мероприятия для родительской общественности по актуальным вопросам перехода на обучение по обновленному ФГОС СОО;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размещение публикаций о подготовке к введению обновленного ФГОС СОО на официальном сайте ОО.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организационно-управленческий контроль за качественным выполнением мониторинговых показателей;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етодическое сопровождение ОО в условиях обновления содержания общего образования и реализации обновленного ФГОС СОО;</w:t>
      </w:r>
    </w:p>
    <w:p>
      <w:pPr>
        <w:pStyle w:val="Style29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ероприятия, информирующие о ключевых инструментах обновления содержания общего образования в условиях реализации обновленного ФГОС СОО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</w:rPr>
      </w:pPr>
      <w:r>
        <w:rPr>
          <w:rStyle w:val="Layout"/>
          <w:rFonts w:cs="Times New Roman" w:ascii="Times New Roman" w:hAnsi="Times New Roman"/>
          <w:bCs/>
          <w:i/>
          <w:iCs/>
        </w:rPr>
        <w:t>7.</w:t>
      </w:r>
      <w:r>
        <w:rPr>
          <w:rFonts w:cs="Times New Roman" w:ascii="Times New Roman" w:hAnsi="Times New Roman"/>
          <w:i w:val="false"/>
        </w:rPr>
        <w:t xml:space="preserve"> Работа методического объединения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 ОО создано 5  школьных методических объединений, которые вовлечены в методическую работу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методическое объединение учителей-предметников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гуманитарного цикла, методическое объединение учителей начальных </w:t>
      </w:r>
      <w:r>
        <w:rPr>
          <w:rFonts w:cs="Times New Roman" w:ascii="Times New Roman" w:hAnsi="Times New Roman"/>
          <w:sz w:val="28"/>
          <w:szCs w:val="28"/>
        </w:rPr>
        <w:t>классов, методическое объединение учителей-предметников естествен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атематического цикла,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технологии, ОБЖ, физкультуры, ИЗО, методическое объединение классных руководителей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работы методических объединений  все педагоги определили темы самообразования, работали над ними в течение года, итоги были отражены в выступлениях на заседаниях методических объединений. Следует отметить, что в качестве тем для самообразования учителя стали выбирать наиболее актуальные на данном этапе образовательной системы или внедряемые ими в практическую деятельность. В целом опыт работы  учителей по темам самообразования следует признать удовлетворительным. Проведены семинары-практикумы, тематика которых определялась необходимостью решения проблем, стоящих перед школой, и деятельность которых была направлена на повышение профессионализма педагогов и уровня учебно-воспитательной работы.</w:t>
      </w:r>
    </w:p>
    <w:p>
      <w:pPr>
        <w:pStyle w:val="Normal"/>
        <w:spacing w:lineRule="auto" w:line="36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заседаниях МО рассматривались  следующие вопросы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изучение  нормативно-правовых документов  и  обзор методической литературы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дготовка к олимпиадам (школьному, муниципальному этапам Всероссийской олимпиады школьников, предметным олимпиадам и конкурсам)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работа с одаренными детьми;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работа по подготовке и проведению  предметных недель;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абота с отстающими обучающимися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дготовка к государственной итоговой аттестации; </w:t>
      </w:r>
    </w:p>
    <w:p>
      <w:pPr>
        <w:pStyle w:val="Style27"/>
        <w:tabs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 по изучению методических рекомендаций по подготовке к ГИА и ЕГЭ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одились открытые уроки внутри школы. Самоанализ проведенных уроков проводился по технологической карте с позиции системно- деятельностного подхода. Все посещенные уроки были проанализированы, даны рекомендации учителям, среди которых особое внимание следует обратить на некоторые моменты:</w:t>
      </w:r>
    </w:p>
    <w:p>
      <w:pPr>
        <w:pStyle w:val="Paragraph"/>
        <w:spacing w:lineRule="auto" w:line="360" w:before="0" w:after="0"/>
        <w:ind w:firstLine="54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активизацию деятельности </w:t>
      </w:r>
      <w:r>
        <w:rPr>
          <w:rStyle w:val="Spellingerror"/>
          <w:sz w:val="28"/>
          <w:szCs w:val="28"/>
        </w:rPr>
        <w:t>слабомотивированных</w:t>
      </w:r>
      <w:r>
        <w:rPr>
          <w:rStyle w:val="Normaltextrun"/>
          <w:sz w:val="28"/>
          <w:szCs w:val="28"/>
        </w:rPr>
        <w:t> обучающихс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54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использование продуктивных методов работы на уроке, направленных на мотивацию познавательной деятельности обучающихс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54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разнообразие форм организации деятельности обучающихс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54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использование дифференцированного подхода к подготовке домашнего зада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54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формирование умения обобщать, делать вывод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54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рациональность распределения времени на уроке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54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- формирование умения у обучающихся определять тему урока, ставить учебную задачу урока и планировать содержание учебной деятельности на уроке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54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- уделять внимания развитию речи обучающихся, составлению кратких планов ответа, осуществлению самоконтроля и самоанализа, самооценку учебной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. Анализ работы с одаренными обучающимис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оложением о проведении Всероссийской олимпиады школьников и  пл</w:t>
      </w:r>
      <w:r>
        <w:rPr>
          <w:rFonts w:cs="Times New Roman" w:ascii="Times New Roman" w:hAnsi="Times New Roman"/>
          <w:sz w:val="28"/>
          <w:szCs w:val="28"/>
        </w:rPr>
        <w:t>аном работы школы на 2022-2023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бный год в </w:t>
      </w:r>
      <w:r>
        <w:rPr>
          <w:rFonts w:cs="Times New Roman" w:ascii="Times New Roman" w:hAnsi="Times New Roman"/>
          <w:sz w:val="28"/>
          <w:szCs w:val="28"/>
        </w:rPr>
        <w:t xml:space="preserve">октябре месяце в образовательной организации </w:t>
      </w:r>
      <w:r>
        <w:rPr>
          <w:rFonts w:eastAsia="Calibri" w:cs="Times New Roman" w:ascii="Times New Roman" w:hAnsi="Times New Roman"/>
          <w:sz w:val="28"/>
          <w:szCs w:val="28"/>
        </w:rPr>
        <w:t>был организован и проведен школьный этап предметных олимпиад. В школьном этапе приняли участие 404 участника (66 обучающихся) по 18 предметам школьной программы.</w:t>
      </w:r>
    </w:p>
    <w:p>
      <w:pPr>
        <w:pStyle w:val="35"/>
        <w:shd w:fill="auto" w:val="clear"/>
        <w:spacing w:lineRule="auto" w:line="360" w:before="0" w:after="0"/>
        <w:ind w:right="23" w:firstLine="567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  <w:t>Участие в школьном этапе Всероссийской олимпиады школьников на протяжении  3 лет в сравнен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10"/>
        <w:gridCol w:w="1984"/>
        <w:gridCol w:w="1985"/>
      </w:tblGrid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Предмет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Количество участников по предметам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022-20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строном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кусство и МХ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ческая куль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олог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  <w:t>Количество участ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35"/>
        <w:shd w:fill="auto" w:val="clear"/>
        <w:spacing w:lineRule="auto" w:line="240" w:before="0" w:after="0"/>
        <w:ind w:right="20" w:hanging="0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35"/>
        <w:shd w:fill="auto" w:val="clear"/>
        <w:spacing w:lineRule="auto" w:line="240" w:before="0" w:after="0"/>
        <w:ind w:right="-2" w:firstLine="709"/>
        <w:jc w:val="both"/>
        <w:rPr/>
      </w:pPr>
      <w:r>
        <w:rPr>
          <w:color w:val="000000"/>
          <w:sz w:val="28"/>
          <w:szCs w:val="28"/>
          <w:lang w:bidi="ru-RU"/>
        </w:rPr>
        <w:t>В 2022-2023 учебном году в организации увеличилось количество участников олимпиады.</w:t>
      </w:r>
    </w:p>
    <w:p>
      <w:pPr>
        <w:pStyle w:val="35"/>
        <w:shd w:fill="auto" w:val="clear"/>
        <w:spacing w:lineRule="auto" w:line="240" w:before="0" w:after="0"/>
        <w:ind w:right="-2" w:firstLine="851"/>
        <w:jc w:val="both"/>
        <w:rPr/>
      </w:pPr>
      <w:r>
        <w:rPr>
          <w:color w:val="000000"/>
          <w:sz w:val="28"/>
          <w:szCs w:val="28"/>
          <w:lang w:bidi="ru-RU"/>
        </w:rPr>
        <w:t>Результаты участия в олимпиаде (школьный этап) представлены в таблице.</w:t>
      </w:r>
    </w:p>
    <w:p>
      <w:pPr>
        <w:pStyle w:val="35"/>
        <w:shd w:fill="auto" w:val="clear"/>
        <w:spacing w:before="0" w:after="0"/>
        <w:ind w:right="-2" w:firstLine="851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268"/>
        <w:gridCol w:w="1447"/>
        <w:gridCol w:w="1447"/>
        <w:gridCol w:w="1447"/>
        <w:gridCol w:w="2605"/>
      </w:tblGrid>
      <w:tr>
        <w:trPr>
          <w:trHeight w:val="12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9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по предме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9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9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 от участников олимпиады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строном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кусство и МХ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ческая 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оло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35"/>
        <w:shd w:fill="auto" w:val="clear"/>
        <w:spacing w:before="0" w:after="0"/>
        <w:ind w:right="-2" w:firstLine="851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35"/>
        <w:shd w:fill="auto" w:val="clear"/>
        <w:spacing w:lineRule="auto" w:line="240" w:before="0" w:after="0"/>
        <w:ind w:right="-2" w:hanging="0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участия в олимпиаде (муниципальный этап) представлены в таблице.</w:t>
      </w:r>
    </w:p>
    <w:p>
      <w:pPr>
        <w:pStyle w:val="35"/>
        <w:shd w:fill="auto" w:val="clear"/>
        <w:spacing w:before="0" w:after="0"/>
        <w:ind w:right="-2" w:firstLine="851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268"/>
        <w:gridCol w:w="1447"/>
        <w:gridCol w:w="1447"/>
        <w:gridCol w:w="1447"/>
        <w:gridCol w:w="2605"/>
      </w:tblGrid>
      <w:tr>
        <w:trPr>
          <w:trHeight w:val="12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9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по предме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9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9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 от участников олимпиады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6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35"/>
        <w:shd w:fill="auto" w:val="clear"/>
        <w:spacing w:before="0" w:after="0"/>
        <w:ind w:right="2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2525" cy="2981325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Э приняли участие обучающиеся следующих классов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 - 2 чел.;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 - 6 чел.;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 - 4 чел;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 – 1 чел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МЭ в этом учебном году увеличилось в сравнении с прошлым учебным годом, а  победителей  и призеров н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9870" cy="274955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количество победителей от количества участников составляет 13 человек, но большинство участников  не набрали  50% правильных ответов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чиной такого положения является:</w:t>
      </w:r>
    </w:p>
    <w:p>
      <w:pPr>
        <w:pStyle w:val="Style2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недостаточно эффективная работа педагогов по работе с одаренными, имеющими высокую мотивацию к обучению детей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достаточная  мотивация обучающихся на изучение дополнительной литературы, дающая возможность целенаправленно работать в течение всего год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и олимпиад практически по всем предметам являются одни и те 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,  успешно осваивающие образовательные стандар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был рассмотрен при</w:t>
      </w:r>
      <w:r>
        <w:rPr>
          <w:rFonts w:cs="Times New Roman" w:ascii="Times New Roman" w:hAnsi="Times New Roman"/>
          <w:bCs/>
          <w:sz w:val="28"/>
          <w:szCs w:val="28"/>
        </w:rPr>
        <w:t>каз управления образования от 02.12.2022 года №353-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б итогах проведения муниципального этапа предметных олимпиад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ШМО  проанализировали  результаты олимпиад МЭ, сделали выводы о состоянии работы с одаренными детьми, о коррекции выявленных пробелов в знаниях и умениях    обучающихся на уроках и внеурочное время, об организации регулярной  внеклассной работы, направленной на подготовку к олимпиадам различного  уровня; составлен график </w:t>
      </w:r>
      <w:r>
        <w:rPr>
          <w:rFonts w:cs="Times New Roman" w:ascii="Times New Roman" w:hAnsi="Times New Roman"/>
          <w:sz w:val="28"/>
          <w:szCs w:val="28"/>
        </w:rPr>
        <w:t>подготовки победителей  муниципального этапа всероссийской олимпиады к участию в региональном этап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ШМО признали работу педагогического коллектива по подготовке обучающихся к  Всероссийской олимпиаде  школьников </w:t>
      </w:r>
      <w:r>
        <w:rPr>
          <w:rFonts w:cs="Times New Roman" w:ascii="Times New Roman" w:hAnsi="Times New Roman"/>
          <w:bCs/>
          <w:sz w:val="28"/>
          <w:szCs w:val="28"/>
        </w:rPr>
        <w:t>удовлетворитель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и предлож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тить внимание учителей-предметников на слабые результаты школьных олимпиа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чителям-предметникам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о уделить внимание победителям школьных олимпиад, повысить их олимпиадный уровень – для достойного участия в олимпиаде в будущем учебном году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коррекцию выявленных пробелов в знаниях и умениях            обучающихся на уроках и внеурочное врем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регулярную внеклассную работу, направленную на подготовку к олимпиадам разного уровн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ь дополнительные занятия согласно графику </w:t>
      </w:r>
      <w:r>
        <w:rPr>
          <w:rFonts w:cs="Times New Roman" w:ascii="Times New Roman" w:hAnsi="Times New Roman"/>
          <w:sz w:val="28"/>
          <w:szCs w:val="28"/>
        </w:rPr>
        <w:t>подготовки победителей  муниципального этапа всероссийской олимпиады к участию в региональном этап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  обучающиеся принимают активное участие в олимпиадах,   конкурсах и викторинах различного уровня.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Все обучающиеся </w:t>
      </w:r>
      <w:r>
        <w:rPr>
          <w:rStyle w:val="Contextualspellingandgrammarerror"/>
          <w:sz w:val="28"/>
          <w:szCs w:val="28"/>
        </w:rPr>
        <w:t>школы  заняты</w:t>
      </w:r>
      <w:r>
        <w:rPr>
          <w:rStyle w:val="Normaltextrun"/>
          <w:sz w:val="28"/>
          <w:szCs w:val="28"/>
        </w:rPr>
        <w:t> в кружках по различным направлениям. Обучающиеся принимали активное участие в подготовке и проведении внеклассных мероприятий. Педагогические работники при проведении занятий использовали ИКТ, разнообразные формы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роведения занятий, учитывая возрастные и индивидуальные особенности обучающихся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ие обучающихся в конкурсах, олимпиадах: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535"/>
      </w:tblGrid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 в сборах казачьей молодежи Зимовниковского юрт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ушкин Данил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во   Всероссийском образовательно-развлекательном флэшмобе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t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Резвушкина Е.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 Марк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 во   Всероссийском образовательно-развлекательном флэшмобе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t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Резвушкина Е.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Рамазан Манс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 во   Всероссийском образовательно-развлекательном флэшмобе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t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Резвушкина Е.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Ярослав 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 во   Всероссийском образовательно-развлекательном флэшмобе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t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Резвушкина Е.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М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 во   Всероссийском образовательно-развлекательном флэшмобе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t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Резвушкина Е.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Ксен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 во   Всероссийском образовательно-развлекательном флэшмобе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t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Резвушкина Е.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а Анастас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 во   Всероссийском образовательно-развлекательном флэшмобе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t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Резвушкина Е.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во   Всероссийском образовательно-развлекательном флэшмобе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t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Резвушкина Е.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Дар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региональный этап Всероссийского конкурса социальной рекламы в области формирования культуры здорового питания и безопасного образа жизни  «стиль жизни- здоровье!2022»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Бериева М.Р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за участие в районной фотовыставке «Герои войны глазами правнуков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 Нестеренко Е.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Мамаев Арте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Ерилкина Али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Бисалова Элиф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Пичиневская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Диплом победителя в осенней олимпиаде по русскому языку и литературе для 1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 Учи.ру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Кругленко О.В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Нестеренко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Урок Цифры. Сертификат с отличием «Искусственный интеллект в стартапах» Начинающий испытател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Кругленко О.В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Кадимова Диля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рамота за второе место по школе в марафоне «Волшебная осень» Учи.р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Кругленко О.В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Нестеренко Елиза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Мамаев Ар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Кашеваро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Диплом победителя в осенней олимпиадe «Безопасные дороги» 2022 г. для 1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 Учи.р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Кругленко О.В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Нестеренко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Диплом победителя в олимпиадe «Безопасный интернет» 2022 г. для 1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 Учи.р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Кругленко О.В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Нестеренко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за участие в районной фотовыставке «Герои войны глазами правнуков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 Нестеренко Е.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иналиста за участие в международном конкурсе творческих работ «Открытки в традициях СССР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 Ерина Г.М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азачьей песни «Донские лазор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 за 1 место 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м смотре- конкурсе  литературно-музыкальных композиций «Голос памяти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 Чернышов Е.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азачьей песни «Донские лазор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1 степени за 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конкурсе фольклорного искусств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 Чернышов Е.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азачьей песни «Донские лазор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1 степени за 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конкурсе фольклорного искусства «Лукошко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 Чернышов Е.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ном конкурсе детского и юношеского творчества «Зимних красок хоровод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Ильминская Н.М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ном конкурсе детского и юношеского творчества «Зимних красок хоровод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Бериева М.Р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шенко Кирил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ддинов Кам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жак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ева Дарья </w:t>
              <w:br/>
              <w:t>Муратова Лейн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уль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шов Евг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ладисла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юшкина 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 Вад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Алек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Цифры «Искусственный интелект»,сертификат участник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доренко Е.В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шева А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Осенняя олимпиаде по математике для 4</w:t>
            </w:r>
            <w:r>
              <w:rPr>
                <w:rFonts w:ascii="Tahoma" w:hAnsi="Tahoma" w:cs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ahoma" w:hAnsi="Tahoma" w:cs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класс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доренко Е.В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 Вадим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Кирил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жак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Диплом победителя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Олимпиада «Безопасный 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доренко Е.В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Д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 xml:space="preserve">иплом 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  <w:lang w:val="en-US"/>
              </w:rPr>
              <w:t>III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 xml:space="preserve"> стапени в региональном творческом конкурсе видеороликов 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«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Профминутка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»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доренко Е.В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ндарев Виталий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Екатерина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Марина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 xml:space="preserve">Сертификат всероссийский конкурс на звание 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«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Лучший казачий класс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»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Наставники: Ерин А.В., Чернышов Е.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Г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 xml:space="preserve">рамота за 1 место в районном конкурсе 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«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Я в рабочие пойду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»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Наставник: Ильминская Н.М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Г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 xml:space="preserve">рамота за 2 место в районном конкурсе фотографий 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«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Семейные династии</w:t>
            </w: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»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Наставник: Ильминская Н.М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ном конкурсе детского и юношеского творчества «Прекрасен мир любовью материнской»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Горькова С.И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ном конкурсе детского и юношеского творчества «Прекрасен мир любовью материнской»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Горькова С.И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йи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ном конкурсе детского и юношеского творчества «Прекрасен мир любовью материнской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Ильминская Н.М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гян Анаит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ном конкурсе детского и юношеского творчества «Прекрасен мир любовью материнской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Ильминская Н.М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ном конкурсе детского и юношеского творчества «Прекрасен мир любовью материнской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Ильминская Н.М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о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ном конкурсе детского и юношеского творчества «Прекрасен мир любовью материнской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Ильминская Н.М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Кром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региональной сетевой акции «Курагод казачьих традиций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Волошкова Н.Г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ном конкурсе детского и юношеского творчества «Праздник Покрова Пресвятой Богородицы на Дону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Яцкова Е.В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ном конкурсе детского и юношеского творчества «Край родной, тобой любуюсь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Сидоренко Е.А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областном конкурсе детского рисунка «Мусор Дону не к лицу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: Ильминская Н.М.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ном конкурсе детского и юношеского творчества «Любовь и нежность я дарю!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ном конкурсе детского и юношеского творчества «Любовь и нежность я дарю!»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ном конкурсе детского и юношеского творчества «Любовь и нежность я дарю!»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ддинов Исм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 конкурсе видеороликов «Я выбираю будущее!»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личество победителей и призеров в олимпиадах различного уровня в  2022-2023 учебном году составил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уровень – 1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уровень – 4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уровень – 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уровень – 2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езультативности участия в международных, всероссийских и региональных конкурсах  и олимпиадах на протяжении 3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7230" w:dyaOrig="4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35pt;height:246pt" filled="f" o:ole="">
            <v:imagedata r:id="rId13" o:title=""/>
          </v:shape>
          <o:OLEObject Type="Embed" ProgID="" ShapeID="ole_rId12" DrawAspect="Content" ObjectID="_191942764" r:id="rId12"/>
        </w:object>
      </w:r>
    </w:p>
    <w:p>
      <w:pPr>
        <w:pStyle w:val="TextBody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ким образом,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ебном году </w:t>
      </w:r>
      <w:r>
        <w:rPr>
          <w:sz w:val="28"/>
          <w:szCs w:val="28"/>
          <w:lang w:val="ru-RU"/>
        </w:rPr>
        <w:t xml:space="preserve">отмечается рост результативности </w:t>
      </w:r>
      <w:r>
        <w:rPr>
          <w:sz w:val="28"/>
          <w:szCs w:val="28"/>
        </w:rPr>
        <w:t xml:space="preserve"> участия в олимпиадах и конкурсах</w:t>
      </w:r>
      <w:r>
        <w:rPr>
          <w:sz w:val="28"/>
          <w:szCs w:val="28"/>
          <w:lang w:val="ru-RU"/>
        </w:rPr>
        <w:t xml:space="preserve"> всероссийского и регионального  уровн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равнении с </w:t>
      </w:r>
      <w:r>
        <w:rPr>
          <w:sz w:val="28"/>
          <w:szCs w:val="28"/>
        </w:rPr>
        <w:t xml:space="preserve"> прошл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чеб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.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</w:rPr>
        <w:t>9. Социально-психологическое сопровождение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     Работа педагога-психолог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звитие психологической компетентности, навыков сотрудничества и взаимопонимания у школьников и педагогов, создание обстановки психологического комфор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, негативно влияющих на развитие ученик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адекватной самооценки обучающихся, снятию тревож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стиля взаимодействия педагогов с обучающимис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омпетенций учащихся в учебной и социальной сфер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учебной мотивации обучающихся;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сихологической грамотности родителей обучающихся;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иобретении обучающимися, педагогами и родителями психологических знаний, умений, навыков необходимых для успешного обучения, воспитания и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работа педагога-психолога строилась по следующим направления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о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-развивающе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о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онсультационно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иагностическая</w:t>
      </w: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</w:rPr>
        <w:t> деятельност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гностическая работа проводилась согласно плану работы педагога-психолога, запросам администрации ОО, классных руководителей, родителей и других участников образовательных отношений на протяжении всего учебного года. В равной мере использовались групповые и индивидуальные формы обследования обучающихся. </w:t>
      </w:r>
      <w:r>
        <w:rPr>
          <w:rFonts w:cs="Times New Roman" w:ascii="Times New Roman" w:hAnsi="Times New Roman"/>
          <w:sz w:val="28"/>
          <w:szCs w:val="28"/>
        </w:rPr>
        <w:t>Диагностическая деятельность осуществлялась с применением таких методов исследования как тестирование, анкетирование, наблюдение, опрос, беседа. Индивидуальные и групповые исследования проводились с целью определения хода психического развития, соответствия развития возрастным нормативам и адаптивности личности школьника, изучения различных отклонений в психическом развитии, определения психологической готовности к школе, диагностики самооценки психических состояний обучающихся, для выявления личностных особенностей, определения готовности к выбору профессии и готовности к сдаче ГИ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ервые два месяца учебного года основная психодиагностическая деятельность осуществляется с целью исследования процесса адаптации обучающихся перешедших на новую ступень обучения, то есть обучающихся 1-х, 5-х и 10-х клас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комендаций по увеличению уровня адаптации школьников были рекомендованы и проведены следующие мероприят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тивная работа с родителями, направленная </w:t>
      </w:r>
      <w:r>
        <w:rPr>
          <w:rFonts w:cs="Times New Roman" w:ascii="Times New Roman" w:hAnsi="Times New Roman"/>
          <w:spacing w:val="-3"/>
          <w:sz w:val="28"/>
          <w:szCs w:val="28"/>
        </w:rPr>
        <w:t>на </w:t>
      </w:r>
      <w:r>
        <w:rPr>
          <w:rFonts w:cs="Times New Roman" w:ascii="Times New Roman" w:hAnsi="Times New Roman"/>
          <w:sz w:val="28"/>
          <w:szCs w:val="28"/>
        </w:rPr>
        <w:t>ознакомление взрослых с основными задачами и трудностями юношеского возраста, тактикой общения и помощи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я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роведены индивидуальные и групповые беседы и консультации с обучающимися на темы особенностей школьной жизни, взаимоотношений со сверстниками и</w:t>
      </w:r>
      <w:r>
        <w:rPr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-ноябре проведено социально-психологического тестирование обучающихся на предмет определения рисков формирования зависимости от наркотических средств и психоактивных веществ. Тестирование прошли вс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елась диагностическая работа с обучающимися, стоящими на различных видах учета, направленная на изменение и решение конкретных проблем обучающегося, исследование личностных особенностей, познавательных способ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диагностическая работа проводилась по запросам родителей, педагогов, самих обучающихся или по итогам групповой диагностики. Индивидуальное диагностическое занятие, в большинстве случаев, сочетается с консультацией или коррекционно-развивающим занятием. Наиболее распространенные психологические проблемы, с которыми обращались к психологу в 2022-2023учебном год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ведения у ребенка (агрессивность, замкнутость, пропуски уроков без уважительной причины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детско-родительских отнош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о взаимоотношениях со сверстника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ая проведённый вид деятельности, можно сделать вывод о том, что имеющиеся в распоряжении методики и собственные профессиональные знания позволяют достаточно точно определять различные проблемы и нарушения. В дальнейшем, необходимо продолжать пополнять и обновлять банк диагностических методик за счёт электронных ресурсов для более эффективной работы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ррекционная и развивающая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бо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2022 – 2023 учебного года систематически проводились профилактические, коррекционно-развивающие мероприятия, классные часы, тренинговые занятия по предотвращению различных форм девиантного поведения детей и подрост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елась групповая работа с обучающимися с целью развития личностного самопознания, приобретения и совершенствования навыков саморегуляции, снятия психического напряжения и возбудимого поведения. Проводились групповые занятия на сплочение коллектива в классах, подготовку обучающихся к сдаче экзамен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1-м классе проведен цикл занятий по адаптации к школе по программе «Я-первоклассник!». Занятия были направлены на формирование учебной мотивации, способствовали осознанию первоклассниками позиции </w:t>
      </w:r>
      <w:r>
        <w:rPr>
          <w:rFonts w:cs="Times New Roman" w:ascii="Times New Roman" w:hAnsi="Times New Roman"/>
          <w:spacing w:val="-4"/>
          <w:sz w:val="28"/>
          <w:szCs w:val="28"/>
        </w:rPr>
        <w:t>«Я </w:t>
      </w:r>
      <w:r>
        <w:rPr>
          <w:rFonts w:cs="Times New Roman" w:ascii="Times New Roman" w:hAnsi="Times New Roman"/>
          <w:sz w:val="28"/>
          <w:szCs w:val="28"/>
        </w:rPr>
        <w:t>— школьник», формированию дружеских отношений в классе, развитию уверенности в себе и своих учебных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ях. В 5 классе проведены занятия по адаптации к новым условиям обучения по программе Коблик Е.Г. «Первый раз в пятый класс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пускных 9-х и 11-х классах велись занятия по подготовке к успешной сдаче ГИА по программе «Психологическая подготовка к ГИА», за основу которой была взята программа Чибисовой М. Ю., «Психологическая подготовка к ЕГЭ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работе с обучающимися, состоящими на различных видах профилактического учета. Работа по данному направлению включала в себя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школе, принятие мер по их воспитанию и получению ими общего образования. Со всеми обучающимися, поставленными на внутришкольный учет, проводится индивидуально-профилактическая работа и групповая работа. С родителями этих ребят проводятся консульт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лись различные формы и методы работы с обучающимися, состоящими на разных формах учет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особенностей личности обучающихся, занятия по коррекции их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аблюдение за учениками во время учебной деятельности и на перемен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консультирование родителей, педагогов с целью выработки конструктивных подходов к   воспитанию   и   обучению   подростков; индивидуальные и групповые профилактические   беседы   с   подрост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ную групповую и индивидуальную коррекционно-развивающую работу, в целом, можно считать достаточно успешной. Скорректированы программы, применяемые в прошлом учебном году, проанализированы трудности и причины, сделан акцент на мотивирование обучающихся к участию в групповой работе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сультативная и просветительская рабо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касались, в основном, личных и учебных проблем (взаимоотношения с учителями, родителями и одноклассниками). Консультирование осуществлялось индивидуально и в групп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тивные собеседования с обучающимися проводились с целью стабилизации эмоционального состояния, для формирования позитивной отношения к себе, самостоятельного поиска оптимального способа решения кризиса, обучение навыкам конструктивного стиля общения. В целях профилактики правонарушений у обучающихся и социального неблагополучия в семьях, с целью коррекции поведения подростков, коррекции детско-родительских отношений проводились беседы-консультации с классными руководителями, с подростками и их родител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с родителями обучающихся 1 класса проведены групповые консультации с целью акцентирования внимания родителей на возможных трудностях адаптации первоклассника к учеб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сультаций с родителями обучающихся 5 класса было оказание помощи родителям при возникающих трудностях в обучении и адаптации детей в среднем звене школы, повышение психологической компетентности род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ного социально-психологического тестирования проведены занятия в 7-11 классах, имеющие цель развитие навыков совладающего поведения, повышение самооценки: «Как повысить свою самооценку», «Как справиться с отрицательными эмоциями», «Я в мире людей», «Мои перспективы», «Секреты общения», «Тренировка эмоциональной устойчивост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адаптации проведены занятия в 10-х классах «Я в новом коллективе», «Шаг за шагом», «Мои цели и план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дуктивной формой работы с родителями являлись индивидуальные консультации и личные беседы по вопросам воспитания и обучения ребенка и проблемам межличностных отношений в семье, воспитанию детей с ОВЗ. Острой проблемой становится недостаток взаимопонимания в семье, возникает большая потребность в налаживании отношений между родителями и деть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затронутые на консультациях, имели, в основном, следующую направленнос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ческу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у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логическу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ую.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ная консультативная работа была достаточно эффективной и позволяла решить необходимые задачи консультативной деятельности. Однако, часть консультаций носили разовый характер. Основная тематика консультаций: трудности в общении со сверстниками; эмоционально-поведенческие трудности (агрессивность, тревожность, демонстративность и т.п.); проблемы в детско-родительских отношениях; трудности в профессиональном самоопределении; трудности обучения; трудности в отношениях между учащимися, родителями и педагогами; консультации по результатам диагности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одводя итоги за 2022-2023 учебный год можно отметить, что большая часть запланированных мероприятий, предусмотренных, планом работы проведена. Запланированные мероприятия были направлены на самопознание и саморазвитие всех участников образовательного процесса. </w:t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ебинаров, посмотревших за 2022-2023 учебный год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-видеоконференция «Организация и проведение СПТ обучающихся, направленного на раннее выявление незаконного потребелния наркотических средств и психотропных веществ в 2022/23 учебном году»  (Министерство общего и профессионального образования РО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ум специалистов работающих в подростковой среде, в т.ч. «группы риска» (Новосибирск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еминар на тему: «Шизофрения: расстройство, не приговор. Особенности поведения подростков на начальном этапе болезни и во время психоз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стерство общего и профессионального образования РО)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еминар на тему:  «Проблема буллинга в детско-подростковой сред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Министерство общего и профессионального образования Р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МО педагогов-психологов 21.04.2023г. (п. Зимовники) в качестве слушателя.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Работа социального педагог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в сентябре, составляется социальный паспорт классов. На основе этих данных социальный педагог готовит социальный паспорт школы в целом, который необходим для получения объективной информации о контингенте обучающихся и их семь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 начало учебного года к занятиям в школе приступили 201  человек. Из них 99 девочек и 102 мальчи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 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го состава родителей</w:t>
      </w:r>
      <w:r>
        <w:rPr>
          <w:rFonts w:cs="Times New Roman" w:ascii="Times New Roman" w:hAnsi="Times New Roman"/>
          <w:sz w:val="28"/>
          <w:szCs w:val="28"/>
        </w:rPr>
        <w:t> нашей школы таков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 родителей – 63</w:t>
      </w:r>
      <w:r>
        <w:rPr>
          <w:rFonts w:cs="Times New Roman" w:ascii="Times New Roman" w:hAnsi="Times New Roman"/>
          <w:b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 являются рабочим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родителей, что составляет 7</w:t>
      </w:r>
      <w:r>
        <w:rPr>
          <w:rFonts w:cs="Times New Roman" w:ascii="Times New Roman" w:hAnsi="Times New Roman"/>
          <w:b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 от общего числа, являются служащими, в данную категорию вошли педагогические работник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 </w:t>
      </w:r>
      <w:r>
        <w:rPr>
          <w:rFonts w:cs="Times New Roman" w:ascii="Times New Roman" w:hAnsi="Times New Roman"/>
          <w:sz w:val="28"/>
          <w:szCs w:val="28"/>
        </w:rPr>
        <w:t>человека 2</w:t>
      </w:r>
      <w:r>
        <w:rPr>
          <w:rFonts w:cs="Times New Roman" w:ascii="Times New Roman" w:hAnsi="Times New Roman"/>
          <w:b/>
          <w:bCs/>
          <w:sz w:val="28"/>
          <w:szCs w:val="28"/>
        </w:rPr>
        <w:t>(%)</w:t>
      </w:r>
      <w:r>
        <w:rPr>
          <w:rFonts w:cs="Times New Roman" w:ascii="Times New Roman" w:hAnsi="Times New Roman"/>
          <w:sz w:val="28"/>
          <w:szCs w:val="28"/>
        </w:rPr>
        <w:t> – предпринимател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5 (37%)</w:t>
      </w:r>
      <w:r>
        <w:rPr>
          <w:rFonts w:cs="Times New Roman" w:ascii="Times New Roman" w:hAnsi="Times New Roman"/>
          <w:sz w:val="28"/>
          <w:szCs w:val="28"/>
        </w:rPr>
        <w:t> человек официально являются безработными;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ингент обучающихся школ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учебного года в школе обучается 8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49%)</w:t>
      </w:r>
      <w:r>
        <w:rPr>
          <w:rFonts w:cs="Times New Roman" w:ascii="Times New Roman" w:hAnsi="Times New Roman"/>
          <w:sz w:val="28"/>
          <w:szCs w:val="28"/>
        </w:rPr>
        <w:t xml:space="preserve"> детей из </w:t>
      </w:r>
      <w:r>
        <w:rPr>
          <w:rFonts w:cs="Times New Roman" w:ascii="Times New Roman" w:hAnsi="Times New Roman"/>
          <w:b/>
          <w:bCs/>
          <w:sz w:val="28"/>
          <w:szCs w:val="28"/>
        </w:rPr>
        <w:t>многодетных сем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 (28%)</w:t>
      </w:r>
      <w:r>
        <w:rPr>
          <w:rFonts w:cs="Times New Roman" w:ascii="Times New Roman" w:hAnsi="Times New Roman"/>
          <w:sz w:val="28"/>
          <w:szCs w:val="28"/>
        </w:rPr>
        <w:t>, обучающихся в нашем образовательном учреждении, из </w:t>
      </w:r>
      <w:r>
        <w:rPr>
          <w:rFonts w:cs="Times New Roman" w:ascii="Times New Roman" w:hAnsi="Times New Roman"/>
          <w:b/>
          <w:bCs/>
          <w:sz w:val="28"/>
          <w:szCs w:val="28"/>
        </w:rPr>
        <w:t>неполной сем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бучающихся школы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 детей ОВЗ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ание обучающих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8 обучающихся, что составляет 100% детей начальной школы получают горячее питание. 45 обучающихся, что составляет 44% детей основной школы получают льготное горячее питание. 43 ребенка, что составляет 22% детей получают платное горячее питание за счет средств родителей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кольная деятельность обучающихс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6 детей школы заняты внешкольной деятельностью (48%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посещаю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ДК «Кутейниковский», где занимаются художественной самодеятельностью 41 ребенок (43%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кции «Волейбол», «Легкая атлетика» МБУ ДО ДЮСШ 55 обучающихся (57%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ппа риска» - это категория детей, которая в силу определенных обстоятельств своей жизни более других категорий подвержена негативным внешним воздействиям со стороны общества. Основной причиной попадания ребенка в группу риска, являются сложные жизненные обстоятельств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циальное поведение роди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едагогическая несостоятель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бращение с деть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ое педагогическое воздействие вызывает у детей «группы риска» деструктивное, асоциальное поведение: агрессивность, упрямство, лживость, склонность к воровст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22-2023 учебного года 7 человек, что составляет 4% (от общего числа обучающихся школы, состоит на внутришкольном учете. Социальный педагог проводят профилактическую работу с обучающимися «группы риска» согласно план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22-2023 учебного года 7 обучающихся состоят на  ВШ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работе с данной группой детей отводится их внеурочной занятости. Обучающиеся, состоящие на учете дополнительно посещают кружки и секции, внеурочную деятельность. Таким образом, занятость среди детей «группы риска» составляет 100%. 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ируя вышеизложенное, можно сказать, что в поселении, где расположена школа, проживает население разного социального статуса. Среди профессий родителей преобладают рабочие и служащие. Процент безработных и не работающих родителей достаточно высок. Что касается детей «группы риска» нашей школы, то на начало года наблюдается увеличение состоящих на учете в ВШУ, т.к. 2 семьи СОП, в которых 5 обучающихся,  поставлены в областной банк данных.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ающиеся 1-2, 5-7, 11 классов получили 60 грамот  за участие в ежегодной культурно-просветительской акции «Культурный марафон»: из них одна грамота ребенку ОВЗ и 3 грамоты родителям.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тификатом участника «История России в стихах» награждена Макеева Анфиса, обучающаяся 7 класса.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дарственным письмом, за подготовку обучающихся к участию в региональном молодежном форуме «Защита прав детей – забота родителей и государства», награждена Ерилкина Мария Александровна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регионального молодежного форума «Защита прав детей – забота родителей и государства», награждён Эржанов Дониер.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плом за участие в пленарном заседании регионального молодежного форума «Защита прав детей – забота родителей и государства»-  Эржанов Дониер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тификат участника регионального молодежного форума «Защита прав детей – забота родителей и государства»- Эржанов Дониер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районном методическом объединении  социальных педагогов по теме: «Наставничество, как способ развития педагогической компетенции социального педагога»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для классных руководителей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по выявлению и сопровождению группы суицидального риска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по составлению и реализации индивидуальных программ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«Организация и проведение СПТ»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«Расстройство половой индефикации у подростков»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«Организация горячего питания обучающихся 1-4 классов»</w:t>
      </w:r>
    </w:p>
    <w:p>
      <w:pPr>
        <w:pStyle w:val="Normal"/>
        <w:tabs>
          <w:tab w:val="clear" w:pos="709"/>
          <w:tab w:val="left" w:pos="-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1"/>
          <w:numId w:val="12"/>
        </w:numPr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а-библиотекаря</w:t>
      </w:r>
    </w:p>
    <w:p>
      <w:pPr>
        <w:pStyle w:val="Style29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рганизация учебно-воспитательного процесса на основе дифференцированного подхода к обучению. Исходя из особенностей организации учебной деятельности программы развития школы, основными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аботы библиотеки в 2022-2023 уч. года стали:</w:t>
      </w:r>
    </w:p>
    <w:p>
      <w:pPr>
        <w:pStyle w:val="Style29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еспечение информационно-документальной поддержки учебно-воспитательного процесса и самообразования обучающихся и педагогов путем библиотечно-библиографического и информационного обслуживания. </w:t>
      </w:r>
    </w:p>
    <w:p>
      <w:pPr>
        <w:pStyle w:val="Style29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вершенствование индивидуальной и массовой работы, основанной на личностно - ориентированном подходе к обучающемуся.</w:t>
      </w:r>
    </w:p>
    <w:p>
      <w:pPr>
        <w:pStyle w:val="Style29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ормирование  библиотечных фондов.</w:t>
      </w:r>
    </w:p>
    <w:p>
      <w:pPr>
        <w:pStyle w:val="Style2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 художественной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 находится в открытом доступе читателей. Библиотека укомплектована научно-популярной, справочной, отраслевой, художественной литературой для детей: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его школьного возраста (1-4 классы);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го школьного возраста (5 - 8 классы);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го школьного возраста (9 - 11 классы);</w:t>
      </w:r>
    </w:p>
    <w:p>
      <w:pPr>
        <w:pStyle w:val="Style29"/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й и методической литературой для педагогических работников;</w:t>
        <w:br/>
        <w:t xml:space="preserve">   К сожалению, многие годы фонд художественной  и методической литературы не пополняется. </w:t>
      </w:r>
    </w:p>
    <w:p>
      <w:pPr>
        <w:pStyle w:val="C0"/>
        <w:shd w:fill="FFFFFF" w:val="clear"/>
        <w:spacing w:lineRule="auto" w:line="360" w:before="0" w:after="0"/>
        <w:ind w:firstLine="482"/>
        <w:jc w:val="both"/>
        <w:rPr/>
      </w:pPr>
      <w:r>
        <w:rPr>
          <w:color w:val="000000"/>
          <w:sz w:val="28"/>
          <w:szCs w:val="28"/>
        </w:rPr>
        <w:t xml:space="preserve">Школьной библиотеке принадлежит особое место в деятельности и успешном функционировании каждого общеобразовательного учреждения. Школьная библиотека является для обучающихся главным источником информации, удовлетворяющей их разнообразные интересы, а также развивает навыки информационно-поисковой деятельности. Кроме того, обеспечивая обучающимся доступ к книге как основе формирования и развития их общей культуры, инструменту удовлетворения познавательной активности, средству социализации, источнику эстетического наслаждения, школьная библиотека способствует распространению грамотности и общему развитию личности ребёнка. </w:t>
      </w:r>
    </w:p>
    <w:p>
      <w:pPr>
        <w:pStyle w:val="C0"/>
        <w:shd w:fill="FFFFFF" w:val="clear"/>
        <w:spacing w:lineRule="auto" w:line="360"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ая библиотека является непосредственным участником педагогического процесса. Она – идеальное место, где пересекаются три главные составляющие полноценной среды развития: информация, культура и общение. Роль школьной библиотеки в учебном заведении сложно переоценить, ведь современная школьная библиотека – это одновременно: </w:t>
      </w:r>
    </w:p>
    <w:p>
      <w:pPr>
        <w:pStyle w:val="C0"/>
        <w:shd w:fill="FFFFFF" w:val="clear"/>
        <w:spacing w:lineRule="auto" w:line="360"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ая библиотека, которая обеспечивает информацией и документами учебный процесс;</w:t>
      </w:r>
    </w:p>
    <w:p>
      <w:pPr>
        <w:pStyle w:val="C0"/>
        <w:shd w:fill="FFFFFF" w:val="clear"/>
        <w:spacing w:lineRule="auto" w:line="360"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ая библиотека, которая обслуживает педагогический коллектив;</w:t>
      </w:r>
    </w:p>
    <w:p>
      <w:pPr>
        <w:pStyle w:val="C0"/>
        <w:shd w:fill="FFFFFF" w:val="clear"/>
        <w:spacing w:lineRule="auto" w:line="360" w:before="0" w:after="0"/>
        <w:ind w:firstLine="482"/>
        <w:jc w:val="both"/>
        <w:rPr/>
      </w:pPr>
      <w:r>
        <w:rPr>
          <w:color w:val="000000"/>
          <w:sz w:val="28"/>
          <w:szCs w:val="28"/>
        </w:rPr>
        <w:t>- публичная библиотека, которая предоставляет обучающимся необходимые ресурсы для проектной и творческой деятельности, способствует продуктивному досугу;</w:t>
      </w:r>
    </w:p>
    <w:p>
      <w:pPr>
        <w:pStyle w:val="C0"/>
        <w:shd w:fill="FFFFFF" w:val="clear"/>
        <w:spacing w:lineRule="auto" w:line="360"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блиотека, которая поддерживает внеклассную и внешкольную работу;</w:t>
      </w:r>
    </w:p>
    <w:p>
      <w:pPr>
        <w:pStyle w:val="C0"/>
        <w:shd w:fill="FFFFFF" w:val="clear"/>
        <w:spacing w:lineRule="auto" w:line="360" w:before="0" w:after="0"/>
        <w:ind w:firstLine="482"/>
        <w:jc w:val="both"/>
        <w:rPr/>
      </w:pPr>
      <w:r>
        <w:rPr>
          <w:color w:val="000000"/>
          <w:sz w:val="28"/>
          <w:szCs w:val="28"/>
        </w:rPr>
        <w:t>- информационный центр для педагогов, обучающихся и родителей.</w:t>
      </w:r>
    </w:p>
    <w:p>
      <w:pPr>
        <w:pStyle w:val="C0"/>
        <w:shd w:fill="FFFFFF" w:val="clear"/>
        <w:spacing w:lineRule="auto" w:line="360"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ключевая задача школьной библиотеки – это с максимальной целесообразностью и разумностью использовать новые информационные технологии и ресурсы для обеспечения доступности, повышения эффективности и качества образования.     </w:t>
      </w:r>
    </w:p>
    <w:p>
      <w:pPr>
        <w:pStyle w:val="C0"/>
        <w:shd w:fill="FFFFFF" w:val="clear"/>
        <w:spacing w:lineRule="auto" w:line="360"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задач и функций, возложенных на школьную библиотеку, осуществлялось</w:t>
      </w:r>
      <w:r>
        <w:rPr>
          <w:sz w:val="28"/>
          <w:szCs w:val="28"/>
        </w:rPr>
        <w:t xml:space="preserve"> планирование и реализация её деятельности в 2022-2023 учебном году.</w:t>
      </w:r>
    </w:p>
    <w:p>
      <w:pPr>
        <w:pStyle w:val="Normal"/>
        <w:spacing w:lineRule="auto" w:line="360" w:before="0" w:after="0"/>
        <w:ind w:firstLine="4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школьная библиотека работ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 </w:t>
      </w:r>
      <w:r>
        <w:rPr>
          <w:rFonts w:cs="Times New Roman" w:ascii="Times New Roman" w:hAnsi="Times New Roman"/>
          <w:b/>
          <w:sz w:val="28"/>
          <w:szCs w:val="28"/>
        </w:rPr>
        <w:t>проблем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спитание у обучающихся информационной культуры, любви к книге, культуры чтения, расширение читательского кругозора, умения пользоваться библиотекой и электронными носителями информации. 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ствование услуг, представляемых библиотекой на основе внедрения новых информационно-коммуникативных технологий, организация комфортной библиотечной среды.</w:t>
      </w:r>
    </w:p>
    <w:p>
      <w:pPr>
        <w:pStyle w:val="Normal"/>
        <w:shd w:fill="FFFFFF" w:val="clear"/>
        <w:spacing w:lineRule="auto" w:line="360"/>
        <w:ind w:firstLine="482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своих основных задач и функций работа школьной библиотеки в 2022-2023 учебном году была построена в соответствии со следующими рекомендациями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true"/>
        <w:spacing w:lineRule="auto" w:line="360"/>
        <w:ind w:left="0" w:firstLine="48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должать работу по развитию информационной компетентности и успешной адаптации читателя-пользователя библиотеки с высоким уровнем библиографической и читательской грамотности, становлению гражданского и патриотического самосознания школьников, любви к родному краю, приобщению к социальным ценностям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true"/>
        <w:spacing w:lineRule="auto" w:line="360"/>
        <w:ind w:left="0" w:firstLine="48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илить работу по сохранности учебного фонда библиотеки с учащимися, родителями и классными руководителями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true"/>
        <w:spacing w:lineRule="auto" w:line="360"/>
        <w:ind w:left="0" w:firstLine="48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овать библиотечные мероприятия и осуществлять информационно-библиотечную деятельность с учётом объявленного 2023 года-  года педагога и наставника. При планировании работы на новый учебный год обратить внимание на памятные даты, события, юбилеи писателей и книги-юбиляры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true"/>
        <w:spacing w:lineRule="auto" w:line="360"/>
        <w:ind w:left="0" w:firstLine="48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делить особое внимание работе школьной библиотеки по вопросам противодействия экстремизму и терроризму. В целях исключения возможности массового распространения экстремистских материалов своевременно осуществлять сверку библиотечного фонда образовательной организации на предмет отсутствия запрещенной экстремистской литературы согласно Республиканскому списку экстремистских материалов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true"/>
        <w:spacing w:lineRule="auto" w:line="360"/>
        <w:ind w:left="0" w:firstLine="48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вершенствовать предоставляемые библиотекой услуги на основе внедрения новых информационных технологий и Интернет-ресурсов. Принимать участие в вебинарах и  семинарах, изучать опыт работы других библиотек на официальных веб-сайтах с целью применения наиболее интересных и новых форм работы в библиотеке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true"/>
        <w:spacing w:lineRule="auto" w:line="360"/>
        <w:ind w:left="0" w:firstLine="482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планировании библиотечной деятельности особое внимание уделить таким новым формам работы как виртуальные выставки, викторины, конкурсы, квесты и акции (в т.ч. онлайн), выпуск информационных буклетов, брошюр, памяток, создание интерактивных плакатов.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деятельности библиотеки </w:t>
      </w:r>
      <w:r>
        <w:rPr>
          <w:rFonts w:cs="Times New Roman" w:ascii="Times New Roman" w:hAnsi="Times New Roman"/>
          <w:b/>
          <w:bCs/>
          <w:sz w:val="28"/>
          <w:szCs w:val="28"/>
        </w:rPr>
        <w:t>в 2022-2023  учебн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е уроки;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очная работа;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зоры литературы; 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литературы для внеклассного чтения;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конкурсах; 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внеклассных и общешкольных мероприятий и др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ых задач библиотеки является воспитание информационной культуры обучающихся. В этом помогают библиотечно-библиографические уроки и индивидуальная рабо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фонда эффективно осуществляется через книжные выставки. В библиотеке оформляются разнообразные выставки к юбилейным и знаменательным дата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постоянно действующие книжные выставки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«В краю серебряной полыни»,  «Казачья вольница»,  «Читаем всей семьей»,  « В мире животных», « Наши руки не для скуки». Подбирая материал к этим выставкам, библиотекарь старалась  рассказать не только историю события, сообщить интересные факты, но  и предложить литературу с выставки и побеседовать с  читателями. Особое внимание уделялось выставкам, посвященным писателям-юбилярам. Читателям предлагалась краткая биография писателя, подборка его книг, проводились викторины по произведениям писателя-юбиляра, презентации</w:t>
      </w:r>
    </w:p>
    <w:p>
      <w:pPr>
        <w:pStyle w:val="Normal"/>
        <w:spacing w:lineRule="auto" w:line="360" w:before="0" w:after="0"/>
        <w:ind w:firstLine="4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ивать стойкий интерес к книге как источнику знаний, формировать читательскую культуру, воспитывать в обучающихся общечеловеческие ценности также помогают различные библиотечные мероприятия. </w:t>
      </w:r>
    </w:p>
    <w:p>
      <w:pPr>
        <w:pStyle w:val="Normal"/>
        <w:spacing w:lineRule="auto" w:line="360" w:before="0" w:after="0"/>
        <w:ind w:firstLine="4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одились библиотечные акции «Живи-живи, книжка!» и «Подари книжку библиотеке»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а в начале учебного года была организована экскурсия-путешествие в школьную библиоте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е установлены  компьютеры для работы обучающихся, МФ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школьной библиотеки заключается в том, чтобы каждый читатель нашел свою книгу, занятие, получил необходимый совет, оказался в обстановке, благоприятной для самообразования, самораскрытия личности. Подготовка к библиотечным мероприятиям заставляет детей читать книги, воспитывает культуру чтения, способствует развитию интереса детей к книге и чтению. Поэтому большого внимания требует, как массовая работа, так и индивидуальная работа с читателями: </w:t>
      </w:r>
    </w:p>
    <w:p>
      <w:pPr>
        <w:pStyle w:val="Style2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еседы при выборе книги, </w:t>
      </w:r>
    </w:p>
    <w:p>
      <w:pPr>
        <w:pStyle w:val="Style2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ты по чтению, </w:t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катало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работу школьной библиотеки за 2022/2023 учебный год, можно сделать следующие вывод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библиотеки проводилась в соответствии с годовым планом библиотеки и планом работы шко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библиотека в течение года оказывала помощь учителям, классным руководителям в проведении массовых мероприятий, классных часов, производился подбор литературы, сценариев, стихов, оформлялись книжные выставки к школьным праздникам и мероприятия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иблиотека пропагандировала чтение, применяя различные формы работы: литературные праздники, выставки, викторины, беседы, конкурсы, акции  и т.д., стараясь добиться систематического чтения; прививала интерес к периодической печа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основные проблемы, над которыми необходимо работать в 2023/2024 учебном году:</w:t>
      </w:r>
    </w:p>
    <w:p>
      <w:pPr>
        <w:pStyle w:val="Style2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новационного опыта школьных библиотек по продвижению электронных ресурсов.</w:t>
      </w:r>
    </w:p>
    <w:p>
      <w:pPr>
        <w:pStyle w:val="Style2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формационной работы среди преподавательского и ученического состава (выступление на педсоветах, индивидуальное консультирование, выставки). </w:t>
      </w:r>
    </w:p>
    <w:p>
      <w:pPr>
        <w:pStyle w:val="Style2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библиотеке на школьном сайте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повышением качества и доступности информации.</w:t>
      </w:r>
    </w:p>
    <w:p>
      <w:pPr>
        <w:pStyle w:val="Normal"/>
        <w:widowControl/>
        <w:autoSpaceDE w:val="true"/>
        <w:spacing w:lineRule="auto" w:line="360"/>
        <w:ind w:left="8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 xml:space="preserve">Результат деятельности методической </w:t>
      </w:r>
      <w:r>
        <w:rPr>
          <w:b/>
          <w:sz w:val="28"/>
          <w:szCs w:val="28"/>
          <w:lang w:val="ru-RU"/>
        </w:rPr>
        <w:t>работы организ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етодической работы показал, что методическую работу можно считать удовлетворительной, поставленные задачи в основном успешно реализованы. Тем не менее, существуют  проблемы, над решением которых необходимо работать в следующем учебном 2023-2024 году. Видна положительная динамика роста профессионального мастерства учителе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лась работа педагогов по обобщению и распространению педагогического опыт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осло стремление учителей к творчеству.</w:t>
      </w:r>
    </w:p>
    <w:p>
      <w:pPr>
        <w:pStyle w:val="Normal"/>
        <w:shd w:fill="FFFFFF" w:val="clear"/>
        <w:spacing w:lineRule="auto" w:line="360" w:before="40" w:after="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м учебном году педагогический коллектив продолжит работать над темой «</w:t>
      </w:r>
      <w:r>
        <w:rPr>
          <w:rFonts w:cs="Times New Roman" w:ascii="Times New Roman" w:hAnsi="Times New Roman"/>
          <w:iCs/>
          <w:sz w:val="28"/>
          <w:szCs w:val="28"/>
        </w:rPr>
        <w:t>Повышение качества образования через повышение уровня профессиональной компетентности учителя</w:t>
      </w:r>
      <w:r>
        <w:rPr>
          <w:rFonts w:cs="Times New Roman" w:ascii="Times New Roman" w:hAnsi="Times New Roman"/>
          <w:sz w:val="28"/>
          <w:szCs w:val="28"/>
        </w:rPr>
        <w:t>». Следует определить задачи методической работы на 2023-2024 учебный год: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здавать условия для самоопределения, самореализации одаренных школьников.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Активизировать работу по подготовке обучающихся к Всероссийской предметной  олимпиаде с целевой установкой на призовую результативность.</w:t>
      </w:r>
    </w:p>
    <w:p>
      <w:pPr>
        <w:pStyle w:val="Style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одолжить работу над организацией научно-исследовательской деятельности  обучающихся.</w:t>
      </w:r>
    </w:p>
    <w:p>
      <w:pPr>
        <w:pStyle w:val="Style25"/>
        <w:spacing w:lineRule="auto" w:line="360" w:before="0" w:after="0"/>
        <w:jc w:val="both"/>
        <w:rPr/>
      </w:pPr>
      <w:r>
        <w:rPr>
          <w:sz w:val="28"/>
          <w:szCs w:val="28"/>
        </w:rPr>
        <w:t>4. Продолжить индивидуальную работу по предметам учебной программы с обучающимися с высокой мотивацией к обучению.</w:t>
      </w:r>
    </w:p>
    <w:p>
      <w:pPr>
        <w:pStyle w:val="Style25"/>
        <w:spacing w:lineRule="auto" w:line="360" w:before="0" w:after="0"/>
        <w:jc w:val="both"/>
        <w:rPr>
          <w:bCs/>
          <w:color w:val="FF0000"/>
        </w:rPr>
      </w:pPr>
      <w:r>
        <w:rPr>
          <w:sz w:val="28"/>
          <w:szCs w:val="28"/>
        </w:rPr>
        <w:t>5. Проводить практические занятия и семинары по исследовательской и проектной деятельности с педагогами и обучающимися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Noto 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22">
    <w:name w:val="Основной текст (2)2"/>
    <w:qFormat/>
    <w:rPr>
      <w:sz w:val="28"/>
      <w:szCs w:val="28"/>
      <w:u w:val="single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HTML">
    <w:name w:val="Разметка HTML"/>
    <w:qFormat/>
    <w:rPr>
      <w:vanish/>
      <w:color w:val="FF0000"/>
    </w:rPr>
  </w:style>
  <w:style w:type="character" w:styleId="4">
    <w:name w:val="Основной текст (4)"/>
    <w:qFormat/>
    <w:rPr>
      <w:b/>
      <w:bCs/>
      <w:i/>
      <w:iCs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2">
    <w:name w:val="Основной текст (12)"/>
    <w:qFormat/>
    <w:rPr>
      <w:rFonts w:ascii="Arial" w:hAnsi="Arial" w:cs="Arial"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Fontstyle141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3">
    <w:name w:val="fontstyle13"/>
    <w:basedOn w:val="Style11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11">
    <w:name w:val="fontstyle11"/>
    <w:basedOn w:val="Style11"/>
    <w:qFormat/>
    <w:rPr/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imHei165pt0pt">
    <w:name w:val="Основной текст + SimHei;16;5 pt;Курсив;Интервал 0 pt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shd w:fill="FFFFFF" w:val="clear"/>
      <w:vertAlign w:val="baseline"/>
    </w:rPr>
  </w:style>
  <w:style w:type="character" w:styleId="13">
    <w:name w:val="Заголовок №1_"/>
    <w:qFormat/>
    <w:rPr>
      <w:rFonts w:ascii="Trebuchet MS" w:hAnsi="Trebuchet MS" w:eastAsia="Trebuchet MS" w:cs="Trebuchet MS"/>
      <w:b/>
      <w:bCs/>
      <w:spacing w:val="-20"/>
      <w:sz w:val="36"/>
      <w:szCs w:val="36"/>
      <w:shd w:fill="FFFFFF" w:val="clear"/>
    </w:rPr>
  </w:style>
  <w:style w:type="character" w:styleId="1TimesNewRoman12pt1pt">
    <w:name w:val="Заголовок №1 + Times New Roman;12 pt;Не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0pt">
    <w:name w:val="Основной текст (2) + 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2">
    <w:name w:val="Основной текст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Corbel85pt2pt">
    <w:name w:val="Основной текст (3) + Corbel;8;5 pt;Курсив;Интервал 2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2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rFonts w:ascii="Arial" w:hAnsi="Arial" w:cs="Arial"/>
      <w:lang w:val="ru-RU"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9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C17">
    <w:name w:val="c17"/>
    <w:qFormat/>
    <w:rPr/>
  </w:style>
  <w:style w:type="character" w:styleId="Style21">
    <w:name w:val="Название Знак"/>
    <w:basedOn w:val="Style11"/>
    <w:qFormat/>
    <w:rPr>
      <w:rFonts w:eastAsia="Calibri"/>
      <w:sz w:val="28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tyle22">
    <w:name w:val="Нижний колонтитул Знак"/>
    <w:basedOn w:val="Style11"/>
    <w:qFormat/>
    <w:rPr>
      <w:rFonts w:ascii="Arial" w:hAnsi="Arial" w:cs="Arial"/>
    </w:rPr>
  </w:style>
  <w:style w:type="character" w:styleId="Spellingerror">
    <w:name w:val="spellingerror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Layout">
    <w:name w:val="layout"/>
    <w:basedOn w:val="Style11"/>
    <w:qFormat/>
    <w:rPr/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Times New Roman CYR" w:hAnsi="Times New Roman CYR" w:cs="Times New Roman CYR"/>
      <w:color w:val="000066"/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Перечень с номером"/>
    <w:basedOn w:val="TextBody"/>
    <w:qFormat/>
    <w:pPr>
      <w:tabs>
        <w:tab w:val="clear" w:pos="709"/>
        <w:tab w:val="left" w:pos="1440" w:leader="none"/>
      </w:tabs>
      <w:spacing w:before="120" w:after="0"/>
      <w:ind w:left="1440" w:hanging="360"/>
      <w:jc w:val="both"/>
    </w:pPr>
    <w:rPr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319"/>
      <w:ind w:hanging="26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324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70"/>
      <w:ind w:hanging="1140"/>
    </w:pPr>
    <w:rPr>
      <w:rFonts w:ascii="Times New Roman" w:hAnsi="Times New Roman" w:cs="Times New Roman"/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334" w:before="120" w:after="1200"/>
      <w:ind w:hanging="360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322" w:before="540" w:after="0"/>
      <w:ind w:hanging="540"/>
    </w:pPr>
    <w:rPr>
      <w:rFonts w:ascii="Times New Roman" w:hAnsi="Times New Roman" w:cs="Times New Roman"/>
      <w:color w:val="000000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82"/>
      <w:outlineLvl w:val="0"/>
    </w:pPr>
    <w:rPr>
      <w:rFonts w:ascii="Trebuchet MS" w:hAnsi="Trebuchet MS" w:eastAsia="Trebuchet MS" w:cs="Times New Roman"/>
      <w:b/>
      <w:bCs/>
      <w:spacing w:val="-20"/>
      <w:sz w:val="36"/>
      <w:szCs w:val="36"/>
      <w:lang w:val="en-US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370" w:before="300" w:after="0"/>
      <w:ind w:hanging="360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Style31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;Segoe UI" w:hAnsi="Calibri Light;Segoe UI" w:eastAsia="Times New Roman" w:cs="Times New Roman"/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1" w:leader="dot"/>
      </w:tabs>
      <w:spacing w:before="0" w:after="12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sovet.by/files/peds__14.zip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hyperlink" Target="https://dni-fg.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2:00Z</dcterms:created>
  <dc:creator>Customer</dc:creator>
  <dc:description/>
  <cp:keywords/>
  <dc:language>en-US</dc:language>
  <cp:lastModifiedBy>Ученик  </cp:lastModifiedBy>
  <cp:lastPrinted>2019-06-20T09:03:00Z</cp:lastPrinted>
  <dcterms:modified xsi:type="dcterms:W3CDTF">2023-06-08T12:37:00Z</dcterms:modified>
  <cp:revision>155</cp:revision>
  <dc:subject/>
  <dc:title>Работа над темой ведется 3-й год</dc:title>
</cp:coreProperties>
</file>