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253"/>
      </w:tblGrid>
      <w:tr>
        <w:trPr/>
        <w:tc>
          <w:tcPr>
            <w:tcW w:w="58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засед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Кутейниковской казачь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Ш №3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токол № 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13.05.2021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8255</wp:posOffset>
                  </wp:positionV>
                  <wp:extent cx="1420495" cy="14268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БОУ Кутейников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зачьей СОШ №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 Н.Г. Лазут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 №68 от 13.05.2021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/>
        <w:tc>
          <w:tcPr>
            <w:tcW w:w="1019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ПОРЯДКЕ ДОСТУПА РОДИ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КОННЫХ ПРЕДСТАВИТЕЛЕЙ), ОБУЧАЮЩИХСЯ В ПОМЕЩЕНИЯ ДЛЯ ПРИЕМА ПИЩИ</w:t>
      </w:r>
    </w:p>
    <w:p>
      <w:pPr>
        <w:pStyle w:val="Normal"/>
        <w:widowControl w:val="false"/>
        <w:tabs>
          <w:tab w:val="clear" w:pos="708"/>
          <w:tab w:val="left" w:pos="50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31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бщие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 порядке доступа законных представителей обучающихся в школьную столовую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МБОУ Кутейниковская казачья средняя общеобразовательная средняя школа №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оложение) разработано в соответствии с Федеральным законо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9.12.2012 N 273-ФЗ (ред. от 25.12.2018) «Об образовании в Российской Федерации», Федерального закона от 30.03.1999 N 52-ФЗ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sz w:val="28"/>
          <w:szCs w:val="28"/>
        </w:rPr>
        <w:t>санитарно-эпидемиологическом благополучии населения», Методических рекомендаций Федеральной службы по надзору в сфере защиты прав потребителей и благополучия человека МР 2.4.0179-20 «Рекомендации по организации питания обучающихся общеобразовательных организаций» от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05.2020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разработано с целью соблюдения прав и законных интересов обучающихся и их законных представителей в области организации питания и повышения эффективности организации питания в образовате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регламентирует взаимодействие педагогического коллектива образовательной организации с законными представителями обучающихся в области организ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устанавливает порядок организации посещения и оформления посещения законными представителями обучающихся школьной столовой, а также права и обязанности законных представителей в рамках посещ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Порядок посещения школьной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школьной столовой законными представителями обучающихся школы (далее-Общественный представитель) проводится на основании заявки соглашения (приложение №1) и по графику, согласованному со специалистом школы, ответственным за организацию школьного питания и утвержденному директором образовательной организ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е представители могут быть включены в график посещения не чаще 1 раза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группы не более 3-х человек в день. В состав группы не могут входить представители одного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фик посещения школьной столовой формируется на месяц специалистом школы, ответственным за организацию школьного питания (в зависимости от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оса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ступившей заявке-соглашении на посещение заносятся в конце рабочего дня специалистом, ответственным за организацию школьного питания в Журнал заявок на посещение столовой (приложение №2). Журнал должен быть прошит, пронумерован и скреплен печатью и подписью директора образователь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й представитель уведомляет специалиста, ответственного за организацию школьного питания в случае невозможности посещения столовой в указанное в графике время, дату. Новое время посещения может быть согласова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6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Права и обязанности Общественных представите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6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  <w:tab w:val="left" w:pos="3097" w:leader="none"/>
          <w:tab w:val="left" w:pos="5013" w:leader="none"/>
          <w:tab w:val="left" w:pos="5959" w:leader="none"/>
          <w:tab w:val="left" w:pos="6784" w:leader="none"/>
          <w:tab w:val="left" w:pos="7743" w:leader="none"/>
          <w:tab w:val="left" w:pos="901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м </w:t>
        <w:tab/>
        <w:t xml:space="preserve">представителем </w:t>
        <w:tab/>
        <w:t>может</w:t>
        <w:tab/>
        <w:t>стать</w:t>
        <w:tab/>
        <w:t>любой</w:t>
        <w:tab/>
        <w:t xml:space="preserve">законный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едставитель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егося школы на основ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ки-соглашения.</w:t>
      </w:r>
    </w:p>
    <w:p>
      <w:pPr>
        <w:pStyle w:val="Normal"/>
        <w:widowControl w:val="false"/>
        <w:tabs>
          <w:tab w:val="clear" w:pos="708"/>
          <w:tab w:val="left" w:pos="3216" w:leader="none"/>
          <w:tab w:val="left" w:pos="4968" w:leader="none"/>
          <w:tab w:val="left" w:pos="619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ка-соглашение</w:t>
        <w:tab/>
        <w:t xml:space="preserve">на  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е</w:t>
        <w:tab/>
        <w:t>школьной</w:t>
        <w:tab/>
        <w:t>столовой подается непосредственно в образовательную организацию по установле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школьной столовой осуществляется Общественным представителем в любой учебный день во время работы столовой (на переменах согласно графика приём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щи). Время</w:t>
        <w:tab/>
        <w:t>посещения</w:t>
        <w:tab/>
        <w:t>школьной</w:t>
        <w:tab/>
        <w:t>столовой</w:t>
        <w:tab/>
        <w:t>Общественным представителем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пределяется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го. В целях предупреждения возможного контакта с носителями вирусных, инфекционных, кожных и т.п. заболеваний перед посещением школьной столовой Общественный представитель проходит собеседование с медицинским работником и получает отпуск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й представитель при посещении столовой должны действовать в рамках конкретного запроса, указанного 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ке-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метод работы Общественного представителя-наблюдение.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й представитель имеет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етить обеденный зал, где осуществляются прием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блюдать осуществление бракераж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лучить у компетентных лиц сведения об осуществленном в день посещения бракераже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блюдать реализацию блюд и продукции мен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блюдать полноту потребления блюд и продукции мен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знакомиться с утвержденным меню на день посещения и утвержденным примерным цикличным мен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знакомиться с информацией о реализуемых блюдах и продукции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обрести за наличный или безналичный расчет и попробовать блюда и продукцию меню;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й представитель не должен допускать неуважительного отношения к сотрудникам образовательной организации, сотрудникам организации общественного пита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ся.</w:t>
      </w:r>
    </w:p>
    <w:p>
      <w:pPr>
        <w:pStyle w:val="Normal"/>
        <w:widowControl w:val="false"/>
        <w:tabs>
          <w:tab w:val="clear" w:pos="708"/>
          <w:tab w:val="left" w:pos="75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  должен   вмешиваться   в   процесс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готовления 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>блю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  <w:tab/>
        <w:t>непосредственный процесс организ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й представитель не имеет права вести видео или фотосьемку обучающихся, работников образовательной организации и пищеблок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посещения Общественный представитель заполняет акт посещения школьной столовой (прилож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3, №4).</w:t>
      </w:r>
    </w:p>
    <w:p>
      <w:pPr>
        <w:pStyle w:val="Normal"/>
        <w:widowControl w:val="false"/>
        <w:tabs>
          <w:tab w:val="clear" w:pos="708"/>
          <w:tab w:val="left" w:pos="931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й   представитель   в   праве   получать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ментарии, 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поясн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аботников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й столовой, администрации школы. Акт передается специалисту, ответственному за организацию школьного питания. Допуск Общественных представителей в школьную столовую возможен в специальной одежде и только вместе со специалистом, ответственным за организацию питания в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Заключительны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оложения доводится до сведения законных представителей, обучающихся путем его размещения в информационном уголке и на официальном сайте образовательной организации в информационно-телекоммуникационной сети общего пользования Интернет.         Содержание Положения и График посещения школьной столовой доводится до сведения сотрудников организации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,</w:t>
        <w:tab/>
        <w:t>ответственный</w:t>
        <w:tab/>
        <w:t>за</w:t>
        <w:tab/>
        <w:t>организацию питания</w:t>
        <w:tab/>
        <w:t>в школе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значается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м за взаимодействие с Общественными представителями в день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9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реализацией Положения осуществляет директор и иные органы управления образовательной организацией в соответствии с и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858" w:hanging="59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5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4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3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0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9" w:hanging="59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8" w:hanging="49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57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4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9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о"/>
      <w:lvlJc w:val="left"/>
      <w:pPr>
        <w:tabs>
          <w:tab w:val="num" w:pos="0"/>
        </w:tabs>
        <w:ind w:left="2760" w:hanging="166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31" w:hanging="361"/>
      </w:pPr>
      <w:rPr>
        <w:spacing w:val="-6"/>
        <w:b/>
        <w:bCs/>
        <w:w w:val="100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828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16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04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93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1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9" w:hanging="5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z1">
    <w:name w:val="WW8Num5z1"/>
    <w:qFormat/>
    <w:rPr>
      <w:b/>
      <w:bCs/>
      <w:spacing w:val="-6"/>
      <w:w w:val="100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42:00Z</dcterms:created>
  <dc:creator>Lenovo1</dc:creator>
  <dc:description/>
  <cp:keywords/>
  <dc:language>en-US</dc:language>
  <cp:lastModifiedBy>AMD</cp:lastModifiedBy>
  <dcterms:modified xsi:type="dcterms:W3CDTF">2021-05-14T14:54:00Z</dcterms:modified>
  <cp:revision>5</cp:revision>
  <dc:subject/>
  <dc:title/>
</cp:coreProperties>
</file>