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168390" cy="892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19" t="4805" r="11075" b="1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одическая тема: </w:t>
      </w:r>
      <w:r>
        <w:rPr>
          <w:rFonts w:cs="Times New Roman" w:ascii="Times New Roman" w:hAnsi="Times New Roman"/>
          <w:sz w:val="28"/>
          <w:szCs w:val="28"/>
        </w:rPr>
        <w:t>«Повышение качества образования через повышение уровня  профессиональной  компетентности учителя».</w:t>
      </w:r>
    </w:p>
    <w:p>
      <w:pPr>
        <w:pStyle w:val="Default"/>
        <w:ind w:firstLine="284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Default"/>
        <w:ind w:firstLine="284"/>
        <w:jc w:val="both"/>
        <w:rPr/>
      </w:pPr>
      <w:r>
        <w:rPr>
          <w:rFonts w:eastAsia="Calibri"/>
          <w:b/>
          <w:sz w:val="28"/>
          <w:szCs w:val="28"/>
          <w:u w:val="single"/>
        </w:rPr>
        <w:t>Цель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готовности педагогических работников к реализации ФГОС через создание системы непрерывного профессионального развития. </w:t>
      </w:r>
    </w:p>
    <w:p>
      <w:pPr>
        <w:pStyle w:val="Default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284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 xml:space="preserve">: </w:t>
      </w:r>
    </w:p>
    <w:p>
      <w:pPr>
        <w:pStyle w:val="Default"/>
        <w:numPr>
          <w:ilvl w:val="0"/>
          <w:numId w:val="1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офессионализма педагогических кадров; </w:t>
      </w:r>
    </w:p>
    <w:p>
      <w:pPr>
        <w:pStyle w:val="Default"/>
        <w:numPr>
          <w:ilvl w:val="0"/>
          <w:numId w:val="1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затруднений, потребностей и образовательных запросов педагогов и формирование на их основе заказа; </w:t>
      </w:r>
    </w:p>
    <w:p>
      <w:pPr>
        <w:pStyle w:val="Default"/>
        <w:numPr>
          <w:ilvl w:val="0"/>
          <w:numId w:val="18"/>
        </w:numPr>
        <w:ind w:left="0" w:firstLine="284"/>
        <w:jc w:val="both"/>
        <w:rPr/>
      </w:pPr>
      <w:r>
        <w:rPr>
          <w:sz w:val="28"/>
          <w:szCs w:val="28"/>
        </w:rPr>
        <w:t xml:space="preserve">создание мотивационных условий, благоприятных для профессионального развития и решения педагогами задач новой деятельности; </w:t>
      </w:r>
    </w:p>
    <w:p>
      <w:pPr>
        <w:pStyle w:val="Default"/>
        <w:numPr>
          <w:ilvl w:val="0"/>
          <w:numId w:val="18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, обобщение и распространение наиболее ценного опыта работы учителей;</w:t>
      </w:r>
    </w:p>
    <w:p>
      <w:pPr>
        <w:pStyle w:val="Default"/>
        <w:numPr>
          <w:ilvl w:val="0"/>
          <w:numId w:val="18"/>
        </w:numPr>
        <w:ind w:left="0" w:firstLine="284"/>
        <w:jc w:val="both"/>
        <w:rPr/>
      </w:pPr>
      <w:r>
        <w:rPr>
          <w:sz w:val="28"/>
          <w:szCs w:val="28"/>
        </w:rPr>
        <w:t>внедрение  новых форм непрерывного повышения профессиональной компетентности педагогов (вебинары,  видеоуроки и т.д.);</w:t>
      </w:r>
    </w:p>
    <w:p>
      <w:pPr>
        <w:pStyle w:val="Default"/>
        <w:numPr>
          <w:ilvl w:val="0"/>
          <w:numId w:val="1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 на основе компетентностного подхода в образовании;</w:t>
      </w:r>
    </w:p>
    <w:p>
      <w:pPr>
        <w:pStyle w:val="Default"/>
        <w:numPr>
          <w:ilvl w:val="0"/>
          <w:numId w:val="18"/>
        </w:numPr>
        <w:ind w:left="0" w:firstLine="284"/>
        <w:jc w:val="both"/>
        <w:rPr/>
      </w:pPr>
      <w:r>
        <w:rPr>
          <w:sz w:val="28"/>
          <w:szCs w:val="28"/>
        </w:rPr>
        <w:t>реализация ФГОС НОО  и продолжение внедрения ФГОС ООО как основы национальной инициативы « Наша новая школа»;</w:t>
      </w:r>
    </w:p>
    <w:p>
      <w:pPr>
        <w:pStyle w:val="Default"/>
        <w:numPr>
          <w:ilvl w:val="0"/>
          <w:numId w:val="1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 единства  образовательного пространства,  преемственности всех  ступеней образ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267"/>
        <w:gridCol w:w="5544"/>
        <w:gridCol w:w="1418"/>
        <w:gridCol w:w="2693"/>
      </w:tblGrid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1. Организационно-педагогическ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№ </w:t>
            </w:r>
            <w:r>
              <w:rPr>
                <w:rStyle w:val="1"/>
                <w:sz w:val="24"/>
                <w:szCs w:val="24"/>
              </w:rPr>
              <w:t>п/п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4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пределение обязанностей между членами методического совета  (МС). Подготовка распорядительной документации к началу нового учебного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Ерина Г.М., методический со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4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суждение плана методической работы ОО, планов работы ШМО на 2019-2020 уч. год с учетом Основных образовательных программ НОО, ООО и С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Ерина Г.М., методический со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4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гласование и утверждение рабочих программ по предме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Ерина Г.М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4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работы по реализации проектов, «Шахматы», «Армис» (по отдельному плану.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4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ин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4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аттестации учителей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ение списка аттестуемых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структивно-методических совещаний;</w:t>
            </w:r>
          </w:p>
          <w:p>
            <w:pPr>
              <w:pStyle w:val="34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методической помощи аттестуем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ина Г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4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ы молодого учителя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</w:t>
            </w:r>
          </w:p>
          <w:p>
            <w:pPr>
              <w:pStyle w:val="34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актических зан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4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участия учителей в федеральных, региональных, муниципальных конкурсах  и проектах педагогического масте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Ерина Г.М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4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по обеспечению 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и и непрерывности образования:</w:t>
            </w:r>
          </w:p>
          <w:p>
            <w:pPr>
              <w:pStyle w:val="34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между  учителями начальных классов и учителями основного общего образования (на этапе перехода с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уровня образования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ровень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4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школьного тура предметных олимпиад (подготовка аналитического отчета о проведении школьных предметных олимпиа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4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индивидуальных занятий и консультаций с одаренными детьми, имеющими способности и повышенную мотивацию к обучению по предме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предметники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4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обедителей школьных олимпиад к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муниципальному) туру предметных олимпи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 w:val="24"/>
                <w:szCs w:val="24"/>
              </w:rPr>
              <w:t>Ерина Г.М. 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4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ланирование работы с обучающимися, имеющими повышенную мотивацию к обуч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С.И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4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тоги входного мониторинга по русскому языку и матема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вушкина Е.А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шев А.С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10" w:before="0" w:after="120"/>
              <w:ind w:hanging="0"/>
              <w:rPr/>
            </w:pPr>
            <w:r>
              <w:rPr>
                <w:rStyle w:val="Style18"/>
                <w:bCs w:val="false"/>
                <w:sz w:val="24"/>
                <w:szCs w:val="24"/>
                <w:u w:val="none"/>
              </w:rPr>
              <w:t>2. Информационно-методическое обеспечение профессиональной дея</w:t>
              <w:softHyphen/>
              <w:t>тельности педагогов</w:t>
            </w:r>
          </w:p>
          <w:p>
            <w:pPr>
              <w:pStyle w:val="42"/>
              <w:shd w:fill="auto" w:val="clear"/>
              <w:spacing w:before="0" w:after="0"/>
              <w:ind w:right="80"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ить методическую поддержку деятельности педагогов по совершенст</w:t>
              <w:softHyphen/>
              <w:t>вованию качества образования через освоение системно-деятельностного подхода в обучении, воспи</w:t>
              <w:softHyphen/>
              <w:t>тании, развитии обучающих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7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 и обсуждение нормативных документов: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х писем, рекомендаций  МО РФ,  управления образования и РМК Зимовниковского района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образовательного процесса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о-методического обеспечения по предметам;</w:t>
            </w:r>
          </w:p>
          <w:p>
            <w:pPr>
              <w:pStyle w:val="3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ГОС;</w:t>
            </w:r>
          </w:p>
          <w:p>
            <w:pPr>
              <w:pStyle w:val="3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ого стандарта педагога;</w:t>
            </w:r>
          </w:p>
          <w:p>
            <w:pPr>
              <w:pStyle w:val="3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ессионального стандарта психолога;</w:t>
            </w:r>
          </w:p>
          <w:p>
            <w:pPr>
              <w:pStyle w:val="34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кальных актов МБОУ Кутейниковской казачьей СОШ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7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 данных по различным направлениям деятельности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 данных педагогического состава (повышение квалификации, аттестации, темы самообразования)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измерительных и диагностических материал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7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ими и практическими материалами методической составляющей образовательного процесса через использование Интернет, электронных баз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7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 с родителями обучающихся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тенденциях современного образования,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 инновационных преобразованиях, программах, реализуемых  в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обенностях ГИА выпускников в  форме  ОГЭ(9кл.), ЕГЭ (11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ноябрь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С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7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из опыта работы на школьном сай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Аттестация педагогических работник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6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еоретический семинар «Нормативно- правовая база и методические рекомендации по вопросам аттест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6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10" w:before="0" w:after="6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здание приказа:</w:t>
            </w:r>
          </w:p>
          <w:p>
            <w:pPr>
              <w:pStyle w:val="35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920" w:leader="none"/>
              </w:tabs>
              <w:spacing w:lineRule="exact" w:line="269" w:before="60" w:after="0"/>
              <w:ind w:left="900" w:hanging="3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 создании школьной аттестационной комиссии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920" w:leader="none"/>
              </w:tabs>
              <w:spacing w:before="0" w:after="0"/>
              <w:ind w:left="9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10" w:before="0" w:after="6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ентябрь</w:t>
            </w:r>
          </w:p>
          <w:p>
            <w:pPr>
              <w:pStyle w:val="35"/>
              <w:shd w:fill="auto" w:val="clear"/>
              <w:spacing w:lineRule="exact" w:line="210" w:before="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10" w:before="12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6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Заседания школьной аттестационной комиссии. Уточнение списка аттестуемых педагогических работников.</w:t>
            </w:r>
          </w:p>
          <w:p>
            <w:pPr>
              <w:pStyle w:val="35"/>
              <w:shd w:fill="auto" w:val="clear"/>
              <w:spacing w:lineRule="exact" w:line="210" w:before="0" w:after="0"/>
              <w:ind w:left="10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ентябр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6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работка алгоритма работы школьной аттестационной коми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6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дивидуальные консультации по составлению плана прохождения аттес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34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Ерина Г.М.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6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дивидуальные консультации с педагогами по снятию трево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1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едагог-</w:t>
            </w:r>
          </w:p>
          <w:p>
            <w:pPr>
              <w:pStyle w:val="35"/>
              <w:shd w:fill="auto" w:val="clear"/>
              <w:spacing w:lineRule="exact" w:line="210" w:before="120" w:after="0"/>
              <w:ind w:left="120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психолог Саматова С.Н.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6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зучение деятельности педагогов через документацию, посещение и анализ уроков и открыт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гласно</w:t>
            </w:r>
          </w:p>
          <w:p>
            <w:pPr>
              <w:pStyle w:val="35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рафику</w:t>
            </w:r>
          </w:p>
          <w:p>
            <w:pPr>
              <w:pStyle w:val="35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лены</w:t>
            </w:r>
          </w:p>
          <w:p>
            <w:pPr>
              <w:pStyle w:val="35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ттестационной комиссии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6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четы педагогов, аттестующихся на 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гласно</w:t>
            </w:r>
          </w:p>
          <w:p>
            <w:pPr>
              <w:pStyle w:val="35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рафику</w:t>
            </w:r>
          </w:p>
          <w:p>
            <w:pPr>
              <w:pStyle w:val="35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лены</w:t>
            </w:r>
          </w:p>
          <w:p>
            <w:pPr>
              <w:pStyle w:val="35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ттестационной комиссии, экспертные группы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6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необходимых документов для прохождения аттес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34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6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смотрение заявлений учителей, желающих пройти аттест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а Г.М.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6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готовка документов на аттестацию учителей и работа экспертной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на Г.М.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6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поминание о своевременном прохождении аттестации учителям-предметникам. Своевременная сдача документов в 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на Г.М.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6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мероприятий, представление опыта работы аттестующимися  педагог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К, зам. директора, рук. ШМО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6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одачи заявлений на аттестацию на первую и высшую квалификационные катег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6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ставлении, проведение процедуры соответствия занимаемой должности. Утверждение графика аттестации педагогических рабо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6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оответствующих записей о присвоении квалификационной категории в трудовые книжки и личные дела педаг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Работа по повышению педагогического мастерства</w:t>
            </w:r>
          </w:p>
          <w:p>
            <w:pPr>
              <w:pStyle w:val="34"/>
              <w:spacing w:before="0" w:after="120"/>
              <w:ind w:left="0" w:hanging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рактическое изучение вопросов, являющихся проблемными для  определенной группы педагогов, осмысление педагогами собственной деятельности по реализации методов, обеспечивающих создание на уроке личностно ориентированной ситу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7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ределение содержания форм и методов повышения квалификации педагогов 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С.И.</w:t>
            </w:r>
          </w:p>
          <w:p>
            <w:pPr>
              <w:pStyle w:val="34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7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сещение методических семинаров,  педагогических мастерских, уроков учителе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С.И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7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заимопосещение уроков,  кружков, внеурочных  мероприятий по предм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С.И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7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частие в школьных педсоветах, методических семинарах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С.И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7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семинарах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С.И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7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частие в работе районного творческого объединения учителей математики по проблеме: «Проектная исследовательская деятельность» в рамках реализации «Концепции математического образова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7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учающий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станционное обучение  как форма повышения квалификации педагог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7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рекомендаций по организации подготовки и проведения  ОГЭ и ЕГЭ в 2020 году (работа с нормативными документами)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С.И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Повышение квалификации</w:t>
            </w:r>
          </w:p>
          <w:p>
            <w:pPr>
              <w:pStyle w:val="34"/>
              <w:spacing w:before="0" w:after="120"/>
              <w:ind w:left="0" w:hanging="0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пределение соответствия уровня профессиональной компетентности  и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3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а педагогических работников, имеющих право на плановое повышение квалифик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3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плана прохождения курсов повышения квалифик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ина Г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3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ставление заявок по прохождению кур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3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сещение курсов повышения квалифик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9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Обобщение и распространение педагогического опыт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ение и распространение результатов творческой деятельности педаг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8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осещений уро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8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тодической «копил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С Ерина Г.М., рук. ШМО, педагог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8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на заседаниях М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педагог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8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едставлении опыта на заседании МС, на сайте 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С.И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8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актического применения опыта на открытых уроках и семинарах, разработка рекомендаций по его внедр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редставляющие свой опыт рабо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8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научно-практических конференциях, семинарах и 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С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8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ителей о конкурсах разного уров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7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>7.Работа руководителей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ормирование банка данных о методической работе учителей и их профессиональных качест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зработка, согласование и утверждение планов работы ШМО и организация его выпол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зработка предложений по проведению школьных методически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ставление графиков проведения открытых уроков, мероприятий, творческих отчё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лана проведения предметных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работы по повышению квалификации и квалификационной категории уч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ведение заседаний ШМ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8. Работа педагогическ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5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школы за 2018-2019уч.год. Планирование работы на 2019-2020уч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вгу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5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 2.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1. </w:t>
            </w:r>
            <w:r>
              <w:rPr/>
              <w:t>Комфортная образовательная среда 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Итоги успеваемости за 1 четверть во 2 - 9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5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 3.</w:t>
              <w:tab/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81" w:leader="none"/>
              </w:tabs>
              <w:spacing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спеваемости за 1 полугодие во 2-11 классах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5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е прохождения государственной итоговой аттестации выпускниками 9 и 11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5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5.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81" w:leader="none"/>
              </w:tabs>
              <w:spacing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Система оценки достижения планируемых результатов освоения учебной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и успеваемости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тверть во 2 - 9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5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уске выпускников 9 и 11 класса к государственной итоговой аттес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5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№ 7</w:t>
            </w:r>
          </w:p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воде обучающихся 1-8,10 –х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5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Педсовет № 8 О завершении выпускниками 9 и 11 класса государственной итоговой  аттес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84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9.Работа постоянно действующего семинара</w:t>
            </w:r>
          </w:p>
          <w:p>
            <w:pPr>
              <w:pStyle w:val="34"/>
              <w:spacing w:before="0" w:after="120"/>
              <w:ind w:left="4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профессиональных компетенций педагогов, работающих в условиях поэтапного введения ФГО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4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Методы достижения метапредметных результатов в условиях реализации  ФГОС О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на Г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4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современного учител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 приемов педагогической техники для успешной реализации ФГОС О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на Г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4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: внеурочная деятельность – важнейший компонент современного образовательного процесса в школ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ко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4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Способы и процедуры оценки уровня достижений ключевых компетенций в образовательном 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ева С.В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10. Методический совет</w:t>
            </w:r>
          </w:p>
          <w:p>
            <w:pPr>
              <w:pStyle w:val="34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еализация задач методической работы на текущий учебный год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3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1-е заседание </w:t>
            </w:r>
          </w:p>
          <w:p>
            <w:pPr>
              <w:pStyle w:val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бязанностей между членами методического совета (М/С).</w:t>
            </w:r>
          </w:p>
          <w:p>
            <w:pPr>
              <w:pStyle w:val="34"/>
              <w:numPr>
                <w:ilvl w:val="0"/>
                <w:numId w:val="21"/>
              </w:numPr>
              <w:rPr/>
            </w:pPr>
            <w:r>
              <w:rPr>
                <w:sz w:val="24"/>
                <w:szCs w:val="24"/>
              </w:rPr>
              <w:t>Анализ деятельности методического совета за  2018/2019 учебный год и целеполагание на 2019/2020 учебный год.</w:t>
            </w:r>
          </w:p>
          <w:p>
            <w:pPr>
              <w:pStyle w:val="Style22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абочих программ учителей ОО на 2019-2020 уч. г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методической работы ОО, планов работы МС, ШМО  на 2019–2020 учебный год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осударственной итоговой аттестации 2018- 2019 учебном году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шений педсовет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, форм и методов повышения квалификации педагогов ОО в 2019-2020 учебном году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микрогрупп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ы контроля адаптации обучающихся 5-ого класса к обучению на уровне основного общего  образова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. Рассмотрение плана работы с одаренными детьм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рганизации питания и внеурочной деятельности обучающихс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аттестации педагогических кадров в 2019-2020 учебном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на Г.М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0"/>
              </w:numPr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2-е засед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ероссийских школьных предметных олимпиад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амообразованию педагог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одаренных де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совету №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емственность в обучении обучающихся начального общего   и основного общего образования.  </w:t>
            </w:r>
          </w:p>
          <w:p>
            <w:pPr>
              <w:pStyle w:val="3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н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4" w:before="0" w:after="0"/>
              <w:ind w:left="7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3-е заседание </w:t>
            </w:r>
          </w:p>
          <w:p>
            <w:pPr>
              <w:pStyle w:val="34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бучающихся 1,5-х классов.</w:t>
            </w:r>
          </w:p>
          <w:p>
            <w:pPr>
              <w:pStyle w:val="34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школьных предметных олимпиад.</w:t>
            </w:r>
          </w:p>
          <w:p>
            <w:pPr>
              <w:pStyle w:val="34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ргкомитета подготовки к  районной научно-практической конференции.</w:t>
            </w:r>
          </w:p>
          <w:p>
            <w:pPr>
              <w:pStyle w:val="34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Обсуждение результатов  за 1 полугодие.</w:t>
            </w:r>
          </w:p>
          <w:p>
            <w:pPr>
              <w:pStyle w:val="34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Работа по подготовке к  ГИА выпускников 9 и 11  класса в 2019-2020 учебном году.</w:t>
            </w:r>
          </w:p>
          <w:p>
            <w:pPr>
              <w:pStyle w:val="34"/>
              <w:numPr>
                <w:ilvl w:val="0"/>
                <w:numId w:val="11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инновационных проектов в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на Г.М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4" w:before="0" w:after="0"/>
              <w:ind w:left="7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4-е заседание</w:t>
            </w:r>
          </w:p>
          <w:p>
            <w:pPr>
              <w:pStyle w:val="34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работе с молодыми специалистами.</w:t>
            </w:r>
          </w:p>
          <w:p>
            <w:pPr>
              <w:pStyle w:val="34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>Отчёт о работе ШМО о повышении квалификации педагогических работников внутри ШМО.</w:t>
            </w:r>
          </w:p>
          <w:p>
            <w:pPr>
              <w:pStyle w:val="34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ителей, давших большое количество неуспевающих и успевающих с одной "4" или одной "3" по предмету, выявление проблем.</w:t>
            </w:r>
          </w:p>
          <w:p>
            <w:pPr>
              <w:pStyle w:val="34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учающимися, имеющими повышенную мотивацию к учебно-познавательной деятельности; итоги участия обучающихся школы в муниципальном туре  предметных  олимпиад</w:t>
            </w:r>
          </w:p>
          <w:p>
            <w:pPr>
              <w:pStyle w:val="34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>Работа ШМО по внедрению передового педагогического опыта.</w:t>
            </w:r>
          </w:p>
          <w:p>
            <w:pPr>
              <w:pStyle w:val="34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тогов муниципальной предметной олимпиады.</w:t>
            </w:r>
          </w:p>
          <w:p>
            <w:pPr>
              <w:pStyle w:val="34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научно – исследовательской деятельности обучающихся, подготовка к школьной научно – практической конферен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на Г.М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4" w:before="0" w:after="0"/>
              <w:ind w:left="48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5-е заседание</w:t>
            </w:r>
          </w:p>
          <w:p>
            <w:pPr>
              <w:pStyle w:val="34"/>
              <w:rPr/>
            </w:pPr>
            <w:r>
              <w:rPr>
                <w:sz w:val="24"/>
                <w:szCs w:val="24"/>
              </w:rPr>
              <w:t>1.Обсуждение итогов методической недели в школе по проблеме: « Системно- деятельностный подход в обучении и воспитании».</w:t>
            </w:r>
          </w:p>
          <w:p>
            <w:pPr>
              <w:pStyle w:val="34"/>
              <w:rPr/>
            </w:pPr>
            <w:r>
              <w:rPr>
                <w:sz w:val="24"/>
                <w:szCs w:val="24"/>
              </w:rPr>
              <w:t>2.Информация председателей ШМО об организации мониторинга развития обучающихся в урочной  и внеурочной деятельности.</w:t>
            </w:r>
          </w:p>
          <w:p>
            <w:pPr>
              <w:pStyle w:val="34"/>
              <w:ind w:lef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Обсуждение результатов диагностических    тестирований по предметам итоговой аттес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34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н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4" w:before="0" w:after="0"/>
              <w:ind w:left="48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6-е заседание</w:t>
            </w:r>
          </w:p>
          <w:p>
            <w:pPr>
              <w:pStyle w:val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за год. Обсуждение проекта плана работы МС на следующий учебный год.</w:t>
            </w:r>
          </w:p>
          <w:p>
            <w:pPr>
              <w:pStyle w:val="34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на Г.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Инновацион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2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 «Шахматы» , «Армис» (по отдельному плану.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2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ФГОС  НОО и ФГОС  ООО (5- 9класс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2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курса ОРКСЭ в 4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ко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2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рса «Родной (русский) язык» и «Родня (русская) литер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кова Н.Г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шев А.С.</w:t>
            </w:r>
          </w:p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2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Инновации в системе оценивания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«Портфолио» выпускни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ровня образования.</w:t>
              <w:br/>
              <w:t xml:space="preserve">- «Портфолио» выпускни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ровня образования.  Рейтинговая система при оценивании деятельности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С.И.</w:t>
            </w:r>
          </w:p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Саматова С.Н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Здоровьесберегающ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9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 по здоровьесбереж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9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ачества проведения физкультурных занятий: определение моторной плотности, качества физической подготовленности, уровня утомляем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9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мплексного мониторинга состояния здоровья обучающихся и учителей, объёма учебной нагрузк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9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формирования культуры здорового и безопасного образа жизни для обучающихся основного обще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9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ьный конкурс методических разработок урока, внеклассных мероприятий «Здоровое поколение -здоровая нация», «Здоровое питание», «Инновации в профилактике вредных привычек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С.И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т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9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го плана на 2019-2020уч.год  с включением в него внеурочной деятельности по здоровьесбереж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4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/>
                <w:sz w:val="24"/>
                <w:szCs w:val="24"/>
              </w:rPr>
              <w:t>13.</w:t>
            </w:r>
            <w:r>
              <w:rPr>
                <w:rStyle w:val="1"/>
                <w:b/>
                <w:sz w:val="24"/>
                <w:szCs w:val="24"/>
              </w:rPr>
              <w:t>Работа методического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Calibri"/>
                <w:i/>
                <w:sz w:val="24"/>
                <w:szCs w:val="24"/>
              </w:rPr>
              <w:t xml:space="preserve">Цель: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 xml:space="preserve">формирование банка информации, создание условий для оптимального доступа учителя к необходимой информации, обеспечение пед. коллектива необходимыми изданиями инновационной направленности, создание условий для перевода методической работы преподавателей в научно-методическую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дбор и систематизация необходимого дидактического материала для проведения педагогических советов, методических семин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обретение методической литературы, учебных пр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Г.М.</w:t>
            </w:r>
          </w:p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формление материалов по обобщению опыта работы учителей, проектных работ обучающихся, материалов по аттестации педаг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кабрь -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1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уководители</w:t>
            </w:r>
          </w:p>
          <w:p>
            <w:pPr>
              <w:pStyle w:val="35"/>
              <w:shd w:fill="auto" w:val="clear"/>
              <w:spacing w:lineRule="exact" w:line="210" w:before="6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Диагностико - аналитическая деятельност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snapToGrid w:val="false"/>
              <w:spacing w:lineRule="exact" w:line="274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исследования:</w:t>
            </w:r>
          </w:p>
          <w:p>
            <w:pPr>
              <w:pStyle w:val="Normal"/>
              <w:spacing w:lineRule="auto" w:line="360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ые затруднения учителей, выявление запроса на оказание научно – методической, практической помощи;</w:t>
            </w:r>
          </w:p>
          <w:p>
            <w:pPr>
              <w:pStyle w:val="Normal"/>
              <w:spacing w:lineRule="auto" w:line="360" w:before="0" w:after="0"/>
              <w:ind w:lef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сихологическая адаптация обучающихся 1-ого, 5-ого, 10-ого классов к новым условиям обучения;</w:t>
            </w:r>
          </w:p>
          <w:p>
            <w:pPr>
              <w:pStyle w:val="Normal"/>
              <w:spacing w:lineRule="auto" w:line="360" w:before="0" w:after="0"/>
              <w:ind w:lef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общеучебных навыков, предметных компетентностей  обучающихся;</w:t>
            </w:r>
          </w:p>
          <w:p>
            <w:pPr>
              <w:pStyle w:val="Normal"/>
              <w:spacing w:lineRule="auto" w:line="360" w:before="0" w:after="0"/>
              <w:ind w:lef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 знаний по математике, русскому языку обучающихся 5-ого,10-ого  классов в период адаптации; </w:t>
            </w:r>
          </w:p>
          <w:p>
            <w:pPr>
              <w:pStyle w:val="Normal"/>
              <w:spacing w:lineRule="auto" w:line="360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обученности по предметам итоговой, переводной  аттестации; </w:t>
            </w:r>
          </w:p>
          <w:p>
            <w:pPr>
              <w:pStyle w:val="34"/>
              <w:spacing w:lineRule="auto" w:line="360" w:before="0" w:after="12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потребностей учителя в развитии и саморазвитии (в рамках реализации основных направ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ова С.Н.</w:t>
            </w:r>
          </w:p>
        </w:tc>
      </w:tr>
    </w:tbl>
    <w:p>
      <w:pPr>
        <w:pStyle w:val="Normal"/>
        <w:shd w:fill="FFFFFF" w:val="clear"/>
        <w:spacing w:before="0" w:after="0"/>
        <w:ind w:left="614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24"/>
        <w:shd w:fill="auto" w:val="clear"/>
        <w:tabs>
          <w:tab w:val="clear" w:pos="708"/>
          <w:tab w:val="left" w:pos="636" w:leader="none"/>
        </w:tabs>
        <w:spacing w:before="0" w:after="281"/>
        <w:ind w:left="300" w:right="1840"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24"/>
        <w:shd w:fill="auto" w:val="clear"/>
        <w:tabs>
          <w:tab w:val="clear" w:pos="708"/>
          <w:tab w:val="left" w:pos="434" w:leader="none"/>
        </w:tabs>
        <w:spacing w:lineRule="exact" w:line="35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34" w:leader="none"/>
        </w:tabs>
        <w:spacing w:lineRule="exact" w:line="35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326" w:before="291" w:after="296"/>
        <w:ind w:righ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18"/>
      <w:bookmarkStart w:id="1" w:name="bookmark18"/>
      <w:bookmarkEnd w:id="1"/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  <w:bookmarkStart w:id="2" w:name="bookmark18"/>
      <w:bookmarkStart w:id="3" w:name="bookmark18"/>
      <w:bookmarkEnd w:id="3"/>
    </w:p>
    <w:p>
      <w:pPr>
        <w:pStyle w:val="Normal"/>
        <w:keepNext w:val="true"/>
        <w:keepLines/>
        <w:spacing w:lineRule="exact" w:line="326" w:before="0" w:after="895"/>
        <w:ind w:left="840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keepNext w:val="true"/>
        <w:keepLines/>
        <w:shd w:fill="auto" w:val="clear"/>
        <w:spacing w:lineRule="exact" w:line="270" w:before="936" w:after="0"/>
        <w:ind w:left="2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nextPage"/>
          <w:pgSz w:w="11906" w:h="16838"/>
          <w:pgMar w:left="709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25"/>
        <w:keepNext w:val="true"/>
        <w:keepLines/>
        <w:shd w:fill="auto" w:val="clear"/>
        <w:spacing w:lineRule="exact" w:line="270" w:before="341" w:after="0"/>
        <w:ind w:left="2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lineRule="exact" w:line="270" w:before="816" w:after="5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Колонтитул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9">
    <w:name w:val="Без интервала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2">
    <w:name w:val="Основной текст2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Основной текст (2) + Полужирный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31">
    <w:name w:val="Основной текст (3)_"/>
    <w:basedOn w:val="Style14"/>
    <w:qFormat/>
    <w:rPr>
      <w:sz w:val="23"/>
      <w:szCs w:val="23"/>
      <w:lang w:bidi="ar-SA"/>
    </w:rPr>
  </w:style>
  <w:style w:type="character" w:styleId="4">
    <w:name w:val="Основной текст (4)_"/>
    <w:basedOn w:val="Style14"/>
    <w:qFormat/>
    <w:rPr>
      <w:sz w:val="23"/>
      <w:szCs w:val="23"/>
      <w:lang w:bidi="ar-SA"/>
    </w:rPr>
  </w:style>
  <w:style w:type="character" w:styleId="5">
    <w:name w:val="Основной текст (5)_"/>
    <w:basedOn w:val="Style14"/>
    <w:qFormat/>
    <w:rPr>
      <w:sz w:val="23"/>
      <w:szCs w:val="23"/>
      <w:lang w:bidi="ar-SA"/>
    </w:rPr>
  </w:style>
  <w:style w:type="character" w:styleId="51">
    <w:name w:val="Основной текст (5) + Полужирный;Не курсив"/>
    <w:basedOn w:val="5"/>
    <w:qFormat/>
    <w:rPr>
      <w:b/>
      <w:bCs/>
      <w:i/>
      <w:iCs/>
    </w:rPr>
  </w:style>
  <w:style w:type="character" w:styleId="Style20">
    <w:name w:val="Основной текст + Полужирный"/>
    <w:basedOn w:val="Style1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enturySchoolbook95pt">
    <w:name w:val="Основной текст + Century Schoolbook;9;5 pt;Курсив"/>
    <w:basedOn w:val="Style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3">
    <w:name w:val="Заголовок №3"/>
    <w:basedOn w:val="32"/>
    <w:qFormat/>
    <w:rPr>
      <w:u w:val="single"/>
    </w:rPr>
  </w:style>
  <w:style w:type="character" w:styleId="7">
    <w:name w:val="Основной текст (7)_"/>
    <w:basedOn w:val="Style14"/>
    <w:qFormat/>
    <w:rPr>
      <w:rFonts w:ascii="Trebuchet MS" w:hAnsi="Trebuchet MS" w:eastAsia="Trebuchet MS" w:cs="Trebuchet MS"/>
      <w:sz w:val="21"/>
      <w:szCs w:val="21"/>
      <w:lang w:bidi="ar-SA"/>
    </w:rPr>
  </w:style>
  <w:style w:type="character" w:styleId="8">
    <w:name w:val="Основной текст (8)_"/>
    <w:basedOn w:val="Style14"/>
    <w:qFormat/>
    <w:rPr>
      <w:sz w:val="27"/>
      <w:szCs w:val="27"/>
      <w:lang w:bidi="ar-SA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81">
    <w:name w:val="Основной текст (8) + Не полужирный"/>
    <w:basedOn w:val="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9">
    <w:name w:val="Основной текст (9)_"/>
    <w:basedOn w:val="Style14"/>
    <w:qFormat/>
    <w:rPr>
      <w:sz w:val="28"/>
      <w:szCs w:val="28"/>
      <w:lang w:bidi="ar-SA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4" w:before="0" w:after="240"/>
      <w:ind w:hanging="640"/>
      <w:jc w:val="center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8" w:before="0" w:after="240"/>
      <w:ind w:hanging="280"/>
      <w:jc w:val="center"/>
    </w:pPr>
    <w:rPr>
      <w:rFonts w:ascii="Times New Roman" w:hAnsi="Times New Roman" w:eastAsia="Times New Roman" w:cs="Times New Roman"/>
      <w:color w:val="000000"/>
      <w:spacing w:val="3"/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4" w:before="0" w:after="0"/>
      <w:ind w:firstLine="1536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4020"/>
      <w:ind w:hanging="4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102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360" w:after="0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rebuchet MS" w:hAnsi="Trebuchet MS" w:eastAsia="Trebuchet MS" w:cs="Trebuchet MS"/>
      <w:sz w:val="21"/>
      <w:szCs w:val="21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1:00Z</dcterms:created>
  <dc:creator>User</dc:creator>
  <dc:description/>
  <dc:language>en-US</dc:language>
  <cp:lastModifiedBy>AMD</cp:lastModifiedBy>
  <cp:lastPrinted>2019-11-08T11:28:00Z</cp:lastPrinted>
  <dcterms:modified xsi:type="dcterms:W3CDTF">2020-02-07T13:21:00Z</dcterms:modified>
  <cp:revision>2</cp:revision>
  <dc:subject/>
  <dc:title/>
</cp:coreProperties>
</file>